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 Nr I/3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listopad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wyboru komisji rewizyjnej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18a ust. 1 i 2 ustawy z dnia 8 marca 1990 roku o samorządzie gminnym (Dz. U. z 2001 roku             Nr 142, poz. 1591; z późniejszymi zmianami) oraz § 41 i § 47 ust. 3 Statutu Miasta Radziejów (załącznik do Uchwa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I/26/2003 Rady Miasta Radziejów z dnia 21stycznia 2003 ro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 się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Ustala  się, że do składu Komisji rewizyjnej  wybrani zostal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 </w:t>
      </w:r>
      <w:r>
        <w:rPr>
          <w:b/>
          <w:sz w:val="26"/>
          <w:szCs w:val="26"/>
        </w:rPr>
        <w:t xml:space="preserve">Radna  Bogacz Bożena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 Radny  Czarnecki Pawe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 </w:t>
      </w:r>
      <w:r>
        <w:rPr>
          <w:b/>
          <w:sz w:val="26"/>
          <w:szCs w:val="26"/>
        </w:rPr>
        <w:t>Radna  Dembowska  Maria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)  </w:t>
      </w:r>
      <w:r>
        <w:rPr>
          <w:b/>
          <w:sz w:val="26"/>
          <w:szCs w:val="26"/>
        </w:rPr>
        <w:t>Radna  Golon  Maria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)  </w:t>
      </w:r>
      <w:r>
        <w:rPr>
          <w:b/>
          <w:sz w:val="26"/>
          <w:szCs w:val="26"/>
        </w:rPr>
        <w:t>Radny  Trzeciak  Jan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)  </w:t>
      </w:r>
      <w:r>
        <w:rPr>
          <w:b/>
          <w:sz w:val="26"/>
          <w:szCs w:val="26"/>
        </w:rPr>
        <w:t>Radny  Żak  Henry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Ustala się, że Przewodniczącym Komisji rewizyjnej wybrana została </w:t>
      </w:r>
      <w:r>
        <w:rPr>
          <w:b/>
          <w:sz w:val="26"/>
          <w:szCs w:val="26"/>
        </w:rPr>
        <w:t>Radna Maria Golo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hwała wchodzi w życie z dniem podjęcia i podlega ogłoszeniu na tablicy ogłoszeń               w Urzędzie Miasta Radziej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/>
        <w:t>Przewodniczący Rady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sectPr>
      <w:type w:val="nextPage"/>
      <w:pgSz w:w="11906" w:h="16838"/>
      <w:pgMar w:left="1418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9:00Z</dcterms:created>
  <dc:creator>Wrzesińska</dc:creator>
  <dc:description/>
  <dc:language>en-US</dc:language>
  <cp:lastModifiedBy>RW</cp:lastModifiedBy>
  <cp:lastPrinted>2006-11-27T08:33:00Z</cp:lastPrinted>
  <dcterms:modified xsi:type="dcterms:W3CDTF">2006-11-27T09:25:00Z</dcterms:modified>
  <cp:revision>7</cp:revision>
  <dc:subject/>
  <dc:title>Uchwała  Nr I/1/2006</dc:title>
</cp:coreProperties>
</file>