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 Nr I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brad 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ych w dniu 24 listopad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ierwsze obrady Rady Miasta Radziejów – V kadencji rozpoczął najstarszy wiekiem </w:t>
      </w:r>
      <w:r>
        <w:rPr>
          <w:b/>
          <w:sz w:val="26"/>
          <w:szCs w:val="26"/>
        </w:rPr>
        <w:t>Radny p. Henryk Żak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szyscy obecni uczcili minutą ciszy pamięć 23 Górników, którzy zginęli w </w:t>
      </w:r>
      <w:r>
        <w:rPr>
          <w:i/>
          <w:sz w:val="26"/>
          <w:szCs w:val="26"/>
        </w:rPr>
        <w:t>Kopalni Halemb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auguracyjne obrady rozpoczęto wysłuchaniem Hymnu Państwowego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– senior</w:t>
      </w:r>
      <w:r>
        <w:rPr>
          <w:sz w:val="26"/>
          <w:szCs w:val="26"/>
        </w:rPr>
        <w:t xml:space="preserve"> serdecznie powitał wszystkich biorących udział w pierwszej sesji Rady Miasta Radziej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poinformował iż zgodnie z protokołem Miejskiej Komisji Wyborczej                   w Radziejowie z dnia 13 listopada br. w skład Rady Miasta weszli następujący Radn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 Pan  Bartz Ja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i Bogacz Bożen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Czarnecki Pawe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i Dembowska Mar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i Golon Mar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Juszczyński Waldemar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Koźmiński Remigius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Kuczek Zdzisław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Kurant Lesław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Mintus Krzysztof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Pawlak Mare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Trawczyński Stanisław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Trzeciak Ja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Zarzycki Andrz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Pan Żak Henry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godnie z art. 23a ust. 1 ustawy o samorządzie gminnym, przed przystąpieniem do wykonywania mandatu – Radni składają ślubow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tę ślubowania odczytał Przewodniczący sesj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Wierny Konstytucji i prawu Rzeczypospolitej Polskiej, ślubuję uroczyście obowiązki radnego sprawować godnie, rzetelnie i uczciwie, mając na względzie dobro mojej gminy i jej mieszkańców”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każdy Radny indywidualnie złożył ślubow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uroczystym złożeniu ślubowania – Sekretarz Miasta i Pełnomocnik ds. wyborów wręczyli Radnym zaświadczenia wydane przez Miejską Komisję Wyborczą w Radziejowie, potwierdzające wybór do Rady Miasta Radziej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d przystąpieniem do dalszych czynności Przewodniczący – senior stwierdził iż                       w posiedzeniu uczestniczy 15 Radnych, w związku z czym uchwały podjęte przez Radę Miasta będą prawomoc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sesji zaproponował przyjęcie następującego porządku obra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poznanie Radnych z zasadami głosowania dotyczącymi wyboru Przewodnicząc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raz Wiceprzewodniczących Rady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bór Komisji skrutacyjnej do przeprowadzenia wyborów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ewodniczącego Rady Mi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iceprzewodniczących Rady Mi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łosowanie i podjęcie uchwały w sprawie wyboru Przewodniczącego Rady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Wybór Wiceprzewodniczących Rady Mias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głosow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odję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Podjęcie uchw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Dyskus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Wolne wnioski i zakończenie obrad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nie wnieśli uwag do zaproponowanego porządku obrad – porządek obrad został przyjęty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d.1)  </w:t>
      </w:r>
      <w:r>
        <w:rPr>
          <w:b/>
          <w:i/>
          <w:sz w:val="26"/>
          <w:szCs w:val="26"/>
          <w:u w:val="single"/>
        </w:rPr>
        <w:t>Zapoznanie Radnych z zasadami głoso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otrzymali zasady głosowania dotyczące wyborów Przewodniczącego                                    i Wiceprzewodniczących Rady Miasta, do których nie zgłosili żadnych uwa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Ad. 2)  </w:t>
      </w:r>
      <w:r>
        <w:rPr>
          <w:b/>
          <w:i/>
          <w:sz w:val="26"/>
          <w:szCs w:val="26"/>
          <w:u w:val="single"/>
        </w:rPr>
        <w:t>Wybór Komisji skrutacyjnej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sesji</w:t>
      </w:r>
      <w:r>
        <w:rPr>
          <w:sz w:val="26"/>
          <w:szCs w:val="26"/>
        </w:rPr>
        <w:t xml:space="preserve"> zaproponował aby wyłoniona spośród Radnych , 3-osobowa Komisja skrutacyjna przeprowadziła wybory Przewodniczącego Rady Miasta, a także wybory dwóch Wiceprzewodniczących Rad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Komisji skrutacyjnej zgłoszono Radnyc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p. Marię  Dembowsk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.  Krzysztofa Mintus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. Jana Trzecia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wyrazili zgodę na pracę w Komisji skrutacyj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skrutacyjna została powołana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d.3) </w:t>
      </w:r>
      <w:r>
        <w:rPr>
          <w:b/>
          <w:i/>
          <w:sz w:val="26"/>
          <w:szCs w:val="26"/>
          <w:u w:val="single"/>
        </w:rPr>
        <w:t>Wybór Przewodniczącego Rady Mias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. Radny R. Koźmiński</w:t>
      </w:r>
      <w:r>
        <w:rPr>
          <w:sz w:val="26"/>
          <w:szCs w:val="26"/>
        </w:rPr>
        <w:t xml:space="preserve"> – zgłosił kandydaturę Radnego Marka Pawlaka na Przewodniczącego Rady Miasta. W uzasadnieniu podał iż Rady M. Pawlak pełnił  tę funkcję w poprzedniej kadencji, jest osobą godną zaufania, co potwierdzili również wyborcy oddając  na p. Pawlaka licznie głosy w ostatnich wybor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nie zgłosili innych kandydatu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y Marek Pawlak wyraził zgodę na kandydowanie do funkcji Przewodniczącego Rady Miasta Radziejów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sesji</w:t>
      </w:r>
      <w:r>
        <w:rPr>
          <w:sz w:val="26"/>
          <w:szCs w:val="26"/>
        </w:rPr>
        <w:t xml:space="preserve"> poprosił Komisję skrutacyjną o przygotowanie kart do głosowania                  i przeprowadzenie wybor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 ustaleniu wyników głosowania, Komisja skrutacyjna sporządziła protokół, który odczytała </w:t>
      </w:r>
      <w:r>
        <w:rPr>
          <w:b/>
          <w:sz w:val="26"/>
          <w:szCs w:val="26"/>
        </w:rPr>
        <w:t>p. Maria Dembowska</w:t>
      </w:r>
      <w:r>
        <w:rPr>
          <w:sz w:val="26"/>
          <w:szCs w:val="26"/>
        </w:rPr>
        <w:t xml:space="preserve"> – Przewodnicząca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sesji </w:t>
      </w:r>
      <w:r>
        <w:rPr>
          <w:sz w:val="26"/>
          <w:szCs w:val="26"/>
        </w:rPr>
        <w:t xml:space="preserve"> odczytał </w:t>
      </w:r>
      <w:r>
        <w:rPr>
          <w:b/>
          <w:sz w:val="26"/>
          <w:szCs w:val="26"/>
        </w:rPr>
        <w:t>Uchwałę Nr I/1/2006</w:t>
      </w:r>
      <w:r>
        <w:rPr>
          <w:sz w:val="26"/>
          <w:szCs w:val="26"/>
        </w:rPr>
        <w:t xml:space="preserve"> w sprawie wyboru Przewodniczącego Rady Miasta Radziej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alszą część obrad prowadził </w:t>
      </w:r>
      <w:r>
        <w:rPr>
          <w:b/>
          <w:sz w:val="26"/>
          <w:szCs w:val="26"/>
        </w:rPr>
        <w:t>p. Marek Pawlak – Przewodniczący Rady Miast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</w:t>
      </w:r>
      <w:r>
        <w:rPr>
          <w:sz w:val="26"/>
          <w:szCs w:val="26"/>
        </w:rPr>
        <w:t>serdecznie podziękował wszystkim Radnym za powierzenie funkcji                      i zapewnił, że będzie wykonywał swoje obowiązki z pełną odpowiedzialnością oraz aby praca Rady przebiegała sprawnie dla dobra całego Mia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d 4)  </w:t>
      </w:r>
      <w:r>
        <w:rPr>
          <w:b/>
          <w:i/>
          <w:sz w:val="26"/>
          <w:szCs w:val="26"/>
          <w:u w:val="single"/>
        </w:rPr>
        <w:t>Wybór Wiceprzewodniczących Rady Mias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. Radny S. Trawczyński – </w:t>
      </w:r>
      <w:r>
        <w:rPr>
          <w:sz w:val="26"/>
          <w:szCs w:val="26"/>
        </w:rPr>
        <w:t>zgłosił na Wiceprzewodniczących Rady kandydaturę Radnego Zdzisława Kuczka i Radnego Remigiusz Koźmiński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przedniej kadencji Radny Z. Kuczek pełnił już tę funkcję, natomiast Radny Koźmiński był Przewodniczącym Komisji. Radni wywiązywali się  bardzo dobrze z powierzonych im  obowiąz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nie zgłosili innych kandydatu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głoszeni kandydaci przyjęli propozycję kandydowania na Wiceprzewodniczących Rady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</w:t>
      </w:r>
      <w:r>
        <w:rPr>
          <w:sz w:val="26"/>
          <w:szCs w:val="26"/>
        </w:rPr>
        <w:t xml:space="preserve"> poprosił Komisję skrutacyjną o przygotowanie kart do głosowania                                  i przeprowadzenie wybor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 ustaleniu wyników glosowania – Komisja sporządziła protokół, który odczytała Radna </w:t>
      </w:r>
      <w:r>
        <w:rPr>
          <w:b/>
          <w:sz w:val="26"/>
          <w:szCs w:val="26"/>
        </w:rPr>
        <w:t>M. Dembowska</w:t>
      </w:r>
      <w:r>
        <w:rPr>
          <w:sz w:val="26"/>
          <w:szCs w:val="26"/>
        </w:rPr>
        <w:t xml:space="preserve"> – Przewodnicząca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pogratulował Radnym </w:t>
      </w:r>
      <w:r>
        <w:rPr>
          <w:b/>
          <w:sz w:val="26"/>
          <w:szCs w:val="26"/>
        </w:rPr>
        <w:t>Z. Kuczkowi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>R. Koźmińskiemu</w:t>
      </w:r>
      <w:r>
        <w:rPr>
          <w:sz w:val="26"/>
          <w:szCs w:val="26"/>
        </w:rPr>
        <w:t xml:space="preserve"> wyboru na Wiceprzewodniczących Rady Miasta i poprosił o zajęcie miejsc za stołem prezydialnym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 </w:t>
      </w:r>
      <w:r>
        <w:rPr>
          <w:sz w:val="26"/>
          <w:szCs w:val="26"/>
        </w:rPr>
        <w:t xml:space="preserve"> odczytał treść </w:t>
      </w:r>
      <w:r>
        <w:rPr>
          <w:b/>
          <w:sz w:val="26"/>
          <w:szCs w:val="26"/>
        </w:rPr>
        <w:t>Uchwały Nr I/2/2006</w:t>
      </w:r>
      <w:r>
        <w:rPr>
          <w:sz w:val="26"/>
          <w:szCs w:val="26"/>
        </w:rPr>
        <w:t xml:space="preserve"> w sprawie wyboru Wiceprzewodniczących Rady Miasta Radziejów. Uchwała została przyjęta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alszej części posiedzenia dokonano wyboru Członków Komisji rewizyjnej oraz Członków stałych Komisji Rad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Członków Komisji rewizyjnej zgłoszeni zostali następujący Radn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aria Golo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Żak Henry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ogacz Boże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aweł Czarnec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Jan Trzecia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aria Dembows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wyrazili zgodę na powołanie w skład Komisji rewizyj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rzewodniczący Rady</w:t>
      </w:r>
      <w:r>
        <w:rPr>
          <w:sz w:val="26"/>
          <w:szCs w:val="26"/>
        </w:rPr>
        <w:t xml:space="preserve"> poinformował, że zgodnie z § 47 us.3 Statutu Miasta – wyboru Przewodniczącego Komisji rewizyjnej dokonuje Rad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. Radny P. Czarnecki</w:t>
        <w:softHyphen/>
        <w:t xml:space="preserve"> – </w:t>
      </w:r>
      <w:r>
        <w:rPr>
          <w:sz w:val="26"/>
          <w:szCs w:val="26"/>
        </w:rPr>
        <w:t>zgłosił na Przewodniczącego Komisji p. Marię Golo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a wyraziła zgodę na objęcie funkcji Przewodniczącej Komisji rewizyjnej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wodniczący</w:t>
      </w:r>
      <w:r>
        <w:rPr>
          <w:sz w:val="26"/>
          <w:szCs w:val="26"/>
        </w:rPr>
        <w:t xml:space="preserve"> odczytał projekt uchwały w sprawie powołania Komisji rewizyjnej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Uchwała Nr I/3/2006</w:t>
      </w:r>
      <w:r>
        <w:rPr>
          <w:sz w:val="26"/>
          <w:szCs w:val="26"/>
        </w:rPr>
        <w:t xml:space="preserve"> – została przyjęta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Rady </w:t>
      </w:r>
      <w:r>
        <w:rPr>
          <w:sz w:val="26"/>
          <w:szCs w:val="26"/>
        </w:rPr>
        <w:t xml:space="preserve">przedstawił projekt </w:t>
      </w:r>
      <w:r>
        <w:rPr>
          <w:b/>
          <w:sz w:val="26"/>
          <w:szCs w:val="26"/>
        </w:rPr>
        <w:t>Uchwały Nr I/4/2006</w:t>
      </w:r>
      <w:r>
        <w:rPr>
          <w:sz w:val="26"/>
          <w:szCs w:val="26"/>
        </w:rPr>
        <w:t xml:space="preserve"> w sprawie ustalenia składów osobowych stałych Komisji Rad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została przyjęta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d. 5)  </w:t>
      </w:r>
      <w:r>
        <w:rPr>
          <w:b/>
          <w:i/>
          <w:sz w:val="26"/>
          <w:szCs w:val="26"/>
          <w:u w:val="single"/>
        </w:rPr>
        <w:t>Podjęcie uchwa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</w:t>
      </w:r>
      <w:r>
        <w:rPr>
          <w:sz w:val="26"/>
          <w:szCs w:val="26"/>
        </w:rPr>
        <w:t>odczytał projekt uchwały w sprawie ustalenia wysokości diet dla Radnych oraz określenia wysokości zryczałtowanej diety dla Przewodniczącego Rady Mia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uzupełnił iż wysokość diet nie ulega zmianie tzn. że będą obowiązywać                w takiej samej wysokości jak w poprzedniej kadencji. Wprowadzono natomiast odrębną stawkę dla Przewodniczących Komisji – będzie  ona wyższa o 5 % od pozostałych di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przedstawionych propozycji nie wniesiono uwa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Uchwałę Nr I/5/2006</w:t>
      </w:r>
      <w:r>
        <w:rPr>
          <w:sz w:val="26"/>
          <w:szCs w:val="26"/>
        </w:rPr>
        <w:t xml:space="preserve"> – przyjęto jednogłoś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rzed sesją – Radni otrzymali projekt uchwały w sprawie wprowadzenia zmian do budżetu Miasta na 2006 rok. Przewodniczący zwrócił się z zapytaniem, czy Rada wyraża zgodę na poddanie przedmiotowej uchwały pod głosow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i wyrazili zgodę na włączenie projektu uchwały do porządku obra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kres wprowadzonych zmian budżetowych omówiła p. </w:t>
      </w:r>
      <w:r>
        <w:rPr>
          <w:b/>
          <w:sz w:val="26"/>
          <w:szCs w:val="26"/>
        </w:rPr>
        <w:t>Wanda Śniegowska – Skarbni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asta:</w:t>
      </w:r>
      <w:r>
        <w:rPr>
          <w:sz w:val="26"/>
          <w:szCs w:val="26"/>
        </w:rPr>
        <w:t xml:space="preserve">  zmiany polegają na wprowadzeniu  po stronie dochodów środków pochodzących          z dotacji, a przeznaczonych  na zadania zlecone z zakresu administracji rządowej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nadto po stronie dochodów wprowadzone zostaną środki, które zostały wypracowane                 w trakcie roku, a nie zostały przyjęte do planu finansow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stronie wydatków następuje rozdysponowanie przyznanej dotacji, dotyczy to głównie działu „pomoc społeczna”.  W dziale tym znajdą się również wypracowane środki finansowe. Należy doprowadzić do takiej sytuacji aby na koniec roku  nie było zobowiązań w jednostkach budżetowych – tj. winny być wypłacone wynagrodzenia i uregulowane składki na ubezpieczenie społeczne  oraz podatek od wypłaconych wynagrodze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roku sytuacja finansowa jest na tyle korzystna, że można tę zasadę wprowadzić                       w Miejskim Ośrodku Pomocy Społecznej. Obciążenia związane z wynagrodzeniami  nie powinny przejść na 2007 ro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naczącą kwotą do rozdysponowania – 125.000 zł. -są środki przyznane w ramach dodatkowej subwencji oświatowej. Proponuje się następujący podział środkó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5.000 złotych dla Szkoły Podstawowej i 70.000 zł. dla Gimnazjum. Środki te zostały przyznane na zakup pomocy naukowych i doposażenie pomieszczeń  lekcyjnych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e zmiany dotyczą przesunięć między paragrafami w ramach rozdziałów – w dziale oświata i wychow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wprowadzonych zmianach plan dochodów wynosić będzie 11.853.432 złote, a plan wydatków 13.217.432 złote. Nie ulega zmianie wynik finansowy, który zamyka się deficytem 1.324.000 złotych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przedstawionych wyjaśnieniach – projekt uchwały poddano pod głosowani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yjęciem </w:t>
      </w:r>
      <w:r>
        <w:rPr>
          <w:b/>
          <w:sz w:val="26"/>
          <w:szCs w:val="26"/>
        </w:rPr>
        <w:t>Uchwały Nr I/6/2006</w:t>
      </w:r>
      <w:r>
        <w:rPr>
          <w:sz w:val="26"/>
          <w:szCs w:val="26"/>
        </w:rPr>
        <w:t xml:space="preserve">  w sprawie zmian w budżecie Miasta na 2006 rok głosowało 14 Radnych, przy 1 głosie wstrzymujący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Ad. 7)  </w:t>
      </w:r>
      <w:r>
        <w:rPr>
          <w:b/>
          <w:i/>
          <w:sz w:val="26"/>
          <w:szCs w:val="26"/>
          <w:u w:val="single"/>
        </w:rPr>
        <w:t>Wolne wnioski i zakończenie obrad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wodniczący Rady </w:t>
      </w:r>
      <w:r>
        <w:rPr>
          <w:sz w:val="26"/>
          <w:szCs w:val="26"/>
        </w:rPr>
        <w:t xml:space="preserve"> serdecznie pogratulował wszystkim Radnym wyboru do Rady Miasta. Jest to funkcja zaszczytna, potwierdzona poparciem społecznym. Z drugiej strony jest to niewątpliwie obowiązek wobec mieszkańc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odniczący zaapelował do Radnych o jak największe uczestnictwo w posiedzeniach Rady i  aktywność w pracach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rzewodniczący Rady  </w:t>
      </w:r>
      <w:r>
        <w:rPr>
          <w:sz w:val="26"/>
          <w:szCs w:val="26"/>
        </w:rPr>
        <w:t>pogratulował Burmistrzowi Miasta ponownego wyboru na tę funkcję. Ślubowanie Burmistrza – odbędzie się na następnej sesji, po oficjalnym ogłoszeniu wyników  wyborów przez Państwową Komisję Wyborcz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imieniu własnym i Radnych – Przewodniczący podziękował wszystkim mieszkańcom Miasta, którzy wybrali przedstawicieli do organów samorządowych. Ponowny wybór kilkunastu  Radnych i Burmistrza świadczy o tym, że praca samorządu w poprzedniej kadencji została wysoko oceniona. Mieszkańcy przekonali się, że Rada dotrzymuje składanych obietnic, a pieniądze publiczne są właściwie wydatkowa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Burmistrz Miasta</w:t>
      </w:r>
      <w:r>
        <w:rPr>
          <w:sz w:val="26"/>
          <w:szCs w:val="26"/>
        </w:rPr>
        <w:t xml:space="preserve"> – złożył w imieniu własnym i Urzędu Miasta, gratulacje wszystkim Radnym z okazji wyboru na Członków Rady. Burmistrz życzył Radnym konstruktywnej pracy na rzecz Miasta. Podkreślił, że zaszczytem  jest współpracować ponownie                              z większością Radnych, którzy pracowali już w poprzedniej kadencji. Wspólne działanie przez następne cztery lata i wykorzystanie zdobytych doświadczeń, przyniesie na pewno widoczne efekty, które zostaną docenione przez mieszkańc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. Radny L. Kurant – </w:t>
      </w:r>
      <w:r>
        <w:rPr>
          <w:sz w:val="26"/>
          <w:szCs w:val="26"/>
        </w:rPr>
        <w:t>podkreślił, że Radni otrzymali mandaty z woli mieszkańców Mia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daniem Radnego przed nową Radą stoją duże wyzwania i problemy, które trzeba będzie rozwiązywać. Społeczeństwo oczekuje, że Radni zadbają o lepszą sytuację materialną biedniejszych rodzin, skuteczne podejmowanie działań zmierzające do tworzenia nowych miejsc pracy oraz poprawę bezpieczeństwa publicznego, czystości i estetyki Mia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leży również zapewnić dalszy rozwój infrastruktur komunalnych, w tym remontów,                          budowy dróg  i chodników. Rada Miasta musi rozwiązać problem składowiska odpadów, ponieważ Miasto nie posiada składowiska spełniającego wymogi przepisów U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rak zatwierdzonego planu zagospodarowania przestrzennego utrudnia procedury związane z wydawaniem pozwoleń na wszelkie budowle. W Mieście brakuje terenów pod budowę zaplecza miejsc wypoczynku i rekreacji. Należy podjąć działania zmierzające do przejęcia około 20 hektarów od Agencji Skarbu Państwa – jest to teren położony w sąsiedztwie zbiornika wodnego. Niezbędnym zadaniem staje się budowa kompleksu sportowego dla potrzeb placówek oświatowych i dla społeczeństwa. Budynek przedszkola oczekuje pilnej modernizacji. Nowa kadencja samorządowa jest szansą na wykorzystanie dużych  środków pomocowych z Unii. Dzisiaj nie wystarcza oszczędne gospodarowanie własnymi dochodami, trzeba  skutecznie finansować inwestycje z  środków unijnych. Samorząd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nien posiadać w strukturze organizacyjnej wydzielone stanowisko odpowiedzialne za przygotowywanie inwestycji i pozyskiwanie funduszy unijnych. Takie działania w efekcie pozwolą na zapewnienie środków na pomoc społeczną, wspieranie oświaty, kultury i sportu, a także na dalszy rozwój budownictwa społecznego i socjalnego. Radni mają szansę na poprawę warunków życia mieszkańców Miasta – w jakim stopniu zostanie ona wykonana zależeć będzie od Radnych, niezależnie od tego  z jakiego komitetu wyborczego uzyskano mandat zaufania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zakończenie swojego wystąpienia Radny zapewnił, że  jako Radny Komitetu Wyborczego „Kujawy” będzie wspierać wszystkie przedstawione zamierzenia i dążyć będzie do ich realiza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ny życzył pozostałym Członkom Rady wytrwałości i konsekwencji w realizacji planów i obietnic wybor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. K. Staszyńska –</w:t>
      </w:r>
      <w:r>
        <w:rPr>
          <w:sz w:val="26"/>
          <w:szCs w:val="26"/>
        </w:rPr>
        <w:t xml:space="preserve"> serdecznie podziękowała Burmistrzowi Miasta za  zaproszenie na inauguracyjną sesję Rady Miasta. Pani Staszyńska pogratulowała Radnym wyboru.  Zwróciła się bezpośrednio do Radnych, którzy uzyskali mandat z okręgu wyborczego nr 1, aby pamiętali o wyborcach i kontynuowali sprawy rozpoczęte w poprzedniej kadencj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orzystając z okazji – w sposób szczególny – podziękowała Pani Dyrektor oraz pracownikom Miejskiej i Powiatowej Biblioteki Publicznej, którzy  docenili Jej  wkład pracy i  podejmowane działania na rzecz  kultur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zakończenie obrad Przewodniczący Rady przypomniał Radnym o obowiązku złożenia            w ciągu 30 dni oświadczenia majątkowego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nauguracyjne obrady   Rady Miasta zakończono o godzinie 12.25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ółował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. Wrzesińs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7:00Z</dcterms:created>
  <dc:creator>Wrzesińska</dc:creator>
  <dc:description/>
  <dc:language>en-US</dc:language>
  <cp:lastModifiedBy>Wrzesińska</cp:lastModifiedBy>
  <cp:lastPrinted>2006-11-28T14:42:00Z</cp:lastPrinted>
  <dcterms:modified xsi:type="dcterms:W3CDTF">2006-11-29T13:30:00Z</dcterms:modified>
  <cp:revision>36</cp:revision>
  <dc:subject/>
  <dc:title>Protokół  Nr I/2006</dc:title>
</cp:coreProperties>
</file>