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III/8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grudnia 2010 roku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80"/>
        </w:rPr>
      </w:pPr>
      <w:r>
        <w:rPr>
          <w:b/>
          <w:bCs/>
          <w:i/>
          <w:spacing w:val="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ieloletniej Prognozy Finansowej Miasta Radziejów na lata 2011 – 20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0 ust. 6 i art. 24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w związku z art. 121 ust. 8 i art. 122 ust. 2 i 3 ustawy z dnia 27 sierpnia 2009 roku przepisy wprowadzające ustawę o finansach publicznych (Dz. U. Nr 157, poz. 1241, ze zmianami</w:t>
      </w:r>
      <w:r>
        <w:rPr>
          <w:rStyle w:val="FootnoteCharacters"/>
          <w:rStyle w:val="FootnoteAnchor"/>
        </w:rPr>
        <w:footnoteReference w:id="3"/>
      </w:r>
      <w:r>
        <w:rPr/>
        <w:t>)  art. 18 ust. 2 pkt 15  ustawy z dnia 8 marca 1990 roku o samorządzie gminnym (Dz. U. z 2001 r. Nr 142, poz. 1591, ze zmianami</w:t>
      </w:r>
      <w:r>
        <w:rPr>
          <w:rStyle w:val="FootnoteCharacters"/>
          <w:rStyle w:val="FootnoteAnchor"/>
        </w:rPr>
        <w:footnoteReference w:id="4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Uchwalić Wieloletnią Prognozę Finansową Miasta Radziejów obejmującą prognozowane ustalenia dotyczące budżetu Miasta Radziejów na lata 2011 – 2031 wraz z prognozą kwoty długu i spłat zobowiązań Miasta Radziejów na lata 2011-2031 zgodnie z Załącznikiem Nr 1 do niniejszej 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Określić wykaz przedsięwzięć Miasta Radziejów realizowanych w latach 2011 -2031 zgodnie z Załącznikiem Nr 2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1.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Uchwała wchodzi w życie z dniem 1 stycznia 2011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/>
      </w:pPr>
      <w:r>
        <w:rPr>
          <w:b/>
        </w:rPr>
        <w:t>DO UCHWAŁY NR III/8/20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8 grudnia 2010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0 ustawy z dnia 27 sierpnia 2009 roku o finansach publicznych (Dz.U.                 Nr 157, poz. 1240, ze zm.) organ wykonawczy jednostki samorządu terytorialnego przygotowuje projekt uchwały w sprawie wieloletniej prognozy finansowej i przedstawia go organowi stanowiącemu oraz regionalnej izbie obrachunkowej celem zaopiniowania. Integralną częścią projektu uchwały są dwa załączniki, w których tabelarycznie zaprezentowano wieloletnia prognozę finansową spełniającą określone w art. 226 wyżej wymienionej ustawy. Prezentację wieloletniej prognozy finansowej zawiera załącznik Nr 1, w którym przedstawiono dochody, wydatki, wynik finansowy budżetu oraz prognozę długu i spłat rat w poszczególnych latach. Natomiast załącznik Nr 2 informuje o zaplanowanych przedsięwzięciach. Część tabelaryczna zawiera objaśnienia umożliwiające zrozumienie zasad jakimi kierowano się w przygotowaniu tego dokumentu oraz krótki opis do każdego przyjętego przedsięwzięcia. Prognoza obejmuje lata 2011-2031. Zgodnie z art. 122 ust. 2 i 3 ustawy z dnia 27 sierpnia 2009 roku przepisy wprowadzające ustawę o finansach publicznych, w latach 2011-2013 do prognozy zastosowanie znajdują w dalszym ciągu zasady określone w art. 169-171 ustawy z dnia 30 czerwca 2005 roku o finansach publicznych. Natomiast art. 243 nowej ustawy o finansach publicznych po raz pierwszy ma zastosowanie w 201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ełniając ustawowe obowiązki podjęcie przedmiotowej uchwały jest uzasadnione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, Nr 152, poz. 102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publikowane w Dz. U. Nr  219, poz. 1706; z 2010 r. Nr 96, poz. 620, Nr 108, poz. 685, Nr 152, poz. 1020, Nr 161, poz. 107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40, poz. 230, 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4:00Z</dcterms:created>
  <dc:creator>Wiktor Śniegowski</dc:creator>
  <dc:description/>
  <cp:keywords/>
  <dc:language>en-US</dc:language>
  <cp:lastModifiedBy>InformatykUM</cp:lastModifiedBy>
  <cp:lastPrinted>2011-01-04T10:02:00Z</cp:lastPrinted>
  <dcterms:modified xsi:type="dcterms:W3CDTF">2011-01-11T10:27:00Z</dcterms:modified>
  <cp:revision>3</cp:revision>
  <dc:subject/>
  <dc:title>Zarządzenie Nr 149/2005</dc:title>
</cp:coreProperties>
</file>