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09 wrześni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sz w:val="22"/>
        </w:rPr>
        <w:t>B.6733.13.2014</w:t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>przestrzennym (Dz. U. z 2012 roku poz. 647 z późn. zm.) zawiadamia się, iż na wniosek Pana Jacka Wasilewskiego reprezentującego Zakład Projektowania i Obsługi Inwestycji Proterm z siedzibą w Toruniu występującego</w:t>
        <w:br/>
        <w:t xml:space="preserve">z pełnomocnictwa Pomorskiej Spółki Gazownictwa Sp. z o. o.  </w:t>
      </w:r>
      <w:r>
        <w:rPr>
          <w:b/>
          <w:sz w:val="32"/>
          <w:szCs w:val="32"/>
        </w:rPr>
        <w:t>zostało wszczęte postępowanie w sprawie wydania decyzji</w:t>
        <w:br/>
        <w:t>o ustaleniu lokalizacji inwestycji celu publicznego</w:t>
      </w:r>
      <w:r>
        <w:rPr>
          <w:sz w:val="32"/>
          <w:szCs w:val="32"/>
        </w:rPr>
        <w:t xml:space="preserve">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  <w:t>Budowa gazociągu średniego ciśnienia Dn 40 biegnącego od istniejącego gazociągu dn 90 w ulicy Kościuszki, wzdłuż ulicy Kruszwickiej i Szkolnej do wysokości przyłącza gazu do budynku mieszkalnego na działce 1197/3  oraz budowa przyłącza do budynków na działkach 1197/3 i 524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  <w:t>Inwestycja realizowana będzie na działkach o numerach ewidencyjnych 479 (ul. Kościuszki),  514 (ul. Kruszwicka), 1196 (ul. Szkolna) oraz 1197/4, 1197/3 i 524 w Radziejowi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3-04T07:55:00Z</dcterms:modified>
  <cp:revision>25</cp:revision>
  <dc:subject/>
  <dc:title>Radziejów, dnia 13 czerwca 2007 r</dc:title>
</cp:coreProperties>
</file>