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V/1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sierpnia 2016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stąpienie do realizacji projektu pod nazwą „Pomocna dłoń”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1 pkt 6 i art. 18 ust. 1 ustawy z dnia 8 marca 1990 roku </w:t>
        <w:br/>
        <w:t xml:space="preserve">o samorządzie gminnym (Dz. U. z 2016 r.  poz. 446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realizację przez Gminę Miasto Radziej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jektu pod nazwą „Pomocna dłoń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konkursu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PKP.09.03.02-IZ.00-04-010/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 ram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gionalnego Programu Operacyjnego Województwa Kujawsko-Pomorskiego na lata </w:t>
        <w:br/>
        <w:t>2014-2020, Oś Priorytetowa 9 Solidarne społeczeństwo, Działanie 9.3. Rozwój usług zdrowotnych i społecznych, Poddziałanie  9.3.2. Rozwój usług społe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ałkowita wartość projektu wynosi 183.025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kład własny pieniężny Gminy Miasto Radziejów na realizację projektu, o którym mowa w §1, wynosi 18.304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em podjęcia i podlega podaniu do publicznej wiadomości poprzez ogłoszenie w Biuletynie Informacji Publicznej Urzędu Miasta Radziej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diagnozowanym na terenie miasta wzrastającym tempem starzenia się społeczności oraz zwiększającym się zapotrzebowaniem na usługi opiekuńcze świadczone </w:t>
        <w:br/>
        <w:t xml:space="preserve">w miejscu zamieszkania MOPS w Radziejowie przygotował wniosek na konkurs 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</w:rPr>
        <w:t>RPKP.09.03.02-IZ.00-04-010/15</w:t>
      </w:r>
      <w:r>
        <w:rPr>
          <w:rFonts w:cs="Times New Roman" w:ascii="Times New Roman" w:hAnsi="Times New Roman"/>
          <w:sz w:val="24"/>
          <w:szCs w:val="24"/>
        </w:rPr>
        <w:t xml:space="preserve"> w 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ionalnego Programu Operacyjnego Województwa Kujawsko-Pomorskiego na lata 2014-2020, Oś Priorytetowa 9 Solidarne społeczeństwo, Działanie 9.3. Rozwój usług zdrowotnych i społecznych, Poddziałanie 9.3.2. Rozwój usług społecznych</w:t>
      </w:r>
      <w:r>
        <w:rPr>
          <w:rFonts w:cs="Times New Roman" w:ascii="Times New Roman" w:hAnsi="Times New Roman"/>
          <w:sz w:val="24"/>
          <w:szCs w:val="24"/>
        </w:rPr>
        <w:t xml:space="preserve">. Wniosek został pozytywnie oceniony i przyjęty do dofinansowania przez Zarząd Województwa Kujawsko - Pomorskiego. Pełen koszt projektu "Pomocna dłoń" wynosi 183.025,00 zł., wkład własny pieniężny Gminy Miasto Radziejów wynosi 18.304,00 zł. Projekt będzie realizowany od 1 września 2016 roku do 30 czerwca 2018 roku.  Wnioskodawcą jest Gmina Miasto Radziejów, a realizatorem projektu MOPS </w:t>
        <w:br/>
        <w:t>w Radziejowie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asta w drodze niniejszej uchwały wyraża zgodę na realizację przez Gminę Miasto Radziejów i MOPS w/w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9:00Z</dcterms:created>
  <dc:creator>Kadry</dc:creator>
  <dc:description/>
  <cp:keywords/>
  <dc:language>en-US</dc:language>
  <cp:lastModifiedBy>InfoUM</cp:lastModifiedBy>
  <cp:lastPrinted>2016-08-30T14:12:00Z</cp:lastPrinted>
  <dcterms:modified xsi:type="dcterms:W3CDTF">2016-09-19T12:43:00Z</dcterms:modified>
  <cp:revision>7</cp:revision>
  <dc:subject/>
  <dc:title/>
</cp:coreProperties>
</file>