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5/2010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grudnia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>: zaciągnięcia kredytu długoterminowego na sfinansowanie planowanego deficytu budżetu Miasta Radziejów w  2011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kwocie </w:t>
      </w:r>
      <w:r>
        <w:rPr>
          <w:b/>
        </w:rPr>
        <w:t>250.000 zł</w:t>
      </w:r>
      <w:r>
        <w:rPr/>
        <w:t xml:space="preserve"> (słownie: dwieście pięćdziesiąt tysięcy złotych) z przeznaczeniem na sfinansowanie deficytu  budżetowego zaplanowanego w budżecie Miasta Radziejów na 2011 rok, w związku z planowanym zakupem nieruchomości zabudowanej położonej w Radziejowie przy ul. Kruszwickiej 17. 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Kredyt zostanie zaciągnięty w banku wyłonionym w trybie przepisów ustawy Prawo Zamówień Publicznych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Pobranie kredytu ustala się w roku 2011 na warunkach określonych  w umowie kredytowej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Kredyt zostanie spłacony w latach 2012-2021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Źródłem spłaty kredytu, o którym mowa w §</w:t>
      </w:r>
      <w:r>
        <w:rPr>
          <w:b/>
          <w:bCs/>
        </w:rPr>
        <w:t xml:space="preserve"> </w:t>
      </w:r>
      <w:r>
        <w:rPr>
          <w:bCs/>
        </w:rPr>
        <w:t>1 uchwały, będą dochody własne gmi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>kredytu będzie weksel in blanco wraz z deklaracją wekslową na rzecz banku kredytującego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8. </w:t>
      </w:r>
      <w:r>
        <w:rPr/>
        <w:t xml:space="preserve">Uchwała wchodzi w życie z dniem 1 stycznia 2011 roku i podlega ogłoszeniu na tablicy ogłoszeń oraz w Biuletynie Informacji Publicznej Urzędu Miasta Radziejów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III/15/20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grudnia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Nr 157, poz.124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III/7/2010 Rady Miasta Radziejów z dnia 28 grudnia 2010 roku w sprawie uchwalenia budżetu Miasta Radziejów na rok 2011, przyjęto do realizacji budżet z planowanym deficytem. Deficyt ten spowodowany jest podjęciem do realizacji szeregu zadań inwestycyjnych. Na finansowanie ich niezbędne jest zaciągnięcie długoterminowego kredytu. Zaciągnięty kredyt umożliwi zakup nieruchomości zabudowanej w Radziejowie przy                    ul. Kruszwickiej 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s spłaty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przedmiotowej uchwały jest uzasadnio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161, poz. 107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 Nr 28, poz. </w:t>
      </w:r>
      <w:r>
        <w:rPr>
          <w:color w:val="000000"/>
        </w:rPr>
        <w:t>142 i poz. 146, Nr 40, poz.230, Nr 106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6:00Z</dcterms:created>
  <dc:creator>Ewa</dc:creator>
  <dc:description/>
  <cp:keywords/>
  <dc:language>en-US</dc:language>
  <cp:lastModifiedBy>InformatykUM</cp:lastModifiedBy>
  <cp:lastPrinted>2010-12-18T17:29:00Z</cp:lastPrinted>
  <dcterms:modified xsi:type="dcterms:W3CDTF">2011-01-12T08:28:00Z</dcterms:modified>
  <cp:revision>3</cp:revision>
  <dc:subject/>
  <dc:title>UCHWAŁA Nr XXXV/194/10</dc:title>
</cp:coreProperties>
</file>