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dzielania zamówień publicznych w Urzędzie Miasta Radziejó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. PRZEPISY OGÓL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ind w:firstLine="708"/>
        <w:jc w:val="both"/>
        <w:rPr/>
      </w:pPr>
      <w:r>
        <w:rPr/>
        <w:t>Niniejszy Regulamin określa zasady i tryb udzielania zamówień publicznych w Urzędzie Miasta Radziej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firstLine="360"/>
        <w:jc w:val="both"/>
        <w:rPr/>
      </w:pPr>
      <w:r>
        <w:rPr/>
        <w:t>Ilekroć w Regulaminie mowa jest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ie – należy przez to rozumieć ustawę z dnia 29 stycznia 2004 r. Prawo zamówień publicznych (t.j. Dz. U z 2007 r. nr 223 poz. 1655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gulaminie – należy przez to rozumieć niniejszy Regulamin udzielania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m – należy przez to rozumieć Gminę Miasto Radziej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niku Zamawiającego - należy przez to rozumieć Burmistrza Miasta Radziej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i - należy przez to rozumieć Specyfikację Istotnych Warunków Zamówienia sporządzoną dla danego postępowania, zgodnie z zapisami art. 36 ustawy Pz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tości zamówienia - należy przez to rozumieć całkowite szacunkowe wynagrodzenie wykonawcy bez podatku od towarów i usług ustalone przez wnioskodawcę z należytą starannoś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nioskodawcy - należy przez to rozumieć pracowników Urzędu Miasta występujących </w:t>
        <w:br/>
        <w:t>z zapotrzebowaniem udzielenia zamówienia publi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- należy przez to rozumieć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niu publicznym - należy przez to rozumieć umowy odpłatne zawierane między zamawiającym a wykonawcą, których przedmiotem są usługi, dostawy lub roboty budowl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>II. POSTANOWIENIA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dzielenie przez Urząd Miasta Radziejów zamówienia na dostawy, roboty budowlane </w:t>
        <w:br/>
        <w:t>i usługi może nastąpić wyłącznie w trybie i na zasadach określonych przepisami ustawy Prawo zamówień publicznych z dnia 29 stycznia 2004 r. (t.j. Dz. U z 2007 r. nr 223 poz. 1655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tość szacunkową zamówienia należy ustalić z zachowaniem zakazu dzielenia zamówień oraz zaniżania wartości zamówień w celu uniknięcia stosowania ustawy Pzp, nie wcześniej niż 3 miesiące przed wszczęciem postępowania, jeżeli przedmiotem zamówienia są dostawy lub usługi oraz nie wcześniej niż 6 miesięcy w przypadku robót budowlanych uwzględniając kurs euro, ustalony zgodnie z rozporządzeniem wydanym na podstawie art. 35 ust. 3 ustawy Pz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ruszenie przepisów ustawy Pzp przez osoby uczestniczące w procesie przygotowania </w:t>
        <w:br/>
        <w:t xml:space="preserve">i realizacji zamówienia rodzi odpowiedzialność z tytułu naruszenia dyscypliny finansów publicznych zgodnie z art. 22 ust. 2 ustawy z dnia 17 grudnia 2004 r. </w:t>
        <w:br/>
        <w:t xml:space="preserve">o odpowiedzialności za naruszenie dyscypliny finansów publicznych (Dz. U. z 2005 r. </w:t>
        <w:br/>
        <w:t>nr 14, poz. 114 ze zm.)</w:t>
      </w:r>
    </w:p>
    <w:p>
      <w:pPr>
        <w:pStyle w:val="Normal"/>
        <w:ind w:left="7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POSTĘPOWANIE O UDZIELENIU ZAMÓWIENIA PUBLICZNEGO O WARTOŚCI POWYŻEJ 14 000 EURO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zygotowanie postępowania na udzielenie zamówienia publicznego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ór nad przygotowaniem postępowania sprawuje Burmistrz Miasta Radziejów. </w:t>
        <w:br/>
        <w:t xml:space="preserve">Za przygotowanie postępowania o udzieleniu zamówienia publicznego odpowiadają: </w:t>
        <w:br/>
        <w:t>pod względem formalnym – Inspektor ds. udzielania zamówień publicznych, pod względem merytorycznym – Wnioskod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odawca w zakresie przygotowania postępowania jest zobowiązany d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łożenia zapotrzebowania Inspektorowi ds. udzielania zamówień publiczn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opracowania merytorycznej części dokumentacji przetargowej, w szczególności: określania przedmiotu zamówienia i innych istotnych elementów zamówienia, wartości zamówienia netto (w złotych), terminu realizacji zamówienia, warunków wymaganych od wykonawców i kryteriów ich spełnienia, kryteriów oceny i wyboru ofert, źródeł finansow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 ds. zamówień publicznych w zakresie przygotowania postępowania </w:t>
        <w:br/>
        <w:t>jest zobowiązany d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jestracji postępowania o udzielenie zamówienia publiczneg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gotowania ogłoszenia, specyfikacji istotnych warunków zamówienia</w:t>
        <w:br/>
        <w:t xml:space="preserve"> lub zaproszenia do udziału w postępowa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zczęcia postępowania o udzieleniu zamówienia publicznego w sposób właściwy dla danego tryb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rmistrz zatwierdza zapotrzebowanie udzielenia zamówienia publicznego, podejmuje                      </w:t>
        <w:br/>
        <w:t>decyzję o wszczęciu postępowania o udzieleniu zamówienia publicznego w określonym trybie, zatwierdza dokumentację przetargową oraz powoduje komisję przetargową.</w:t>
        <w:br/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ealizacja postępowania o udzieleniu zamówienia publiczneg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rzeprowadzenie postępowania o udzielenie zamówienia publicznego odpowiada   komisja przetargowa powoływana przez Burmistrza niezwłocznie po wszczęciu postępowania do udzielenia zamówień publicznych o wartości szacunkowej powyżej 14 000 eur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ozpoczyna pracę z dniem jej po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ńczy pracę z dniem podpisania umowy w sprawie zamówienia publicznego lub</w:t>
        <w:br/>
        <w:t xml:space="preserve"> z dniem unieważnienia postępowania o udzielenia zamówienia publicznego </w:t>
        <w:br/>
        <w:t>do przeprowadzenia, którego została powoł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ę obowiązują przepisy ustawy z dnia 29 stycznia 2004 r. Prawo zamówień publicznych (Dz. U. z 2007 nr 223 poz. 1655), przepisy aktów wykonawczych wydanych na jej podstawie oraz postanowienia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 skład komisji przetargowej wchodzą co najmniej 3 osoby spośród pracowników urzędu, w tym przewodniczący oraz sekretarz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okumentowanie postępowania należy do obowiązków Inspektora ds. zamówień publicznych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. UDZIELANIE ZAMÓWIEŃ PUBLICZNYCH O WARTOŚCI PONIŻEJ RÓWNOWARTOŚCI KWOTY 14 000 EUR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rocedury udzielenia zamówienia publicznego o wartości szacunkowej nie przekraczającej w złotych równowartości 14 000 eur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zamówień publicznych, których wartość w roku budżetowym nie przekracza wyrażonej w złotych równowartości kwoty 14 000 euro nie stosuje się ustawy Pzp, ale dokonywanie ich musi odbywać się zgodnie z ustawą ofp, tj. w sposób celowy i oszczędny </w:t>
        <w:br/>
        <w:t>z zachowaniem zasady uzyskiwania najlepszych efektów w sposób umożliwiający terminową realizację zadań w wysokości i terminach wynikających z wcześniej zaciągniętych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mowe procedury udzielania zamówienia publicznego regulowane są w układzie: zamówienia o wartości poniżej 8 000 euro lub zamówienia z przedziału od 8 000 </w:t>
        <w:br/>
        <w:t xml:space="preserve">do wartości nie przekraczającej w złotych równowartość 14 000 eur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kodawca odpowiedzialny za realizację zamówienia o wartości poniżej równowartości kwoty 8 000 euro zobowiązany jest dokonywać zakupu w sposób celowy i oszczęd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kodawca merytoryczny odpowiedzialny za realizację danego zamówienia występuje </w:t>
        <w:br/>
        <w:t xml:space="preserve">z wnioskiem o wyrażenie zgody na uruchomienie procedury zamówienia publicznego </w:t>
        <w:br/>
        <w:t>o wartości szacunkowej z przedziału od 8 000 euro do 14 000 euro do kierownik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odawca pobiera wniosek od Inspektora ds. zamówień publicznych, który prowadzi ewidencję wnios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, o którym mowa w pk-cie 4 musi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czegółowy opis przedmiotu zamówienia (ilościowo- jakościowy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min realizacji, wykonania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ą wartość przedmiotu zamówienia oszacowaną na podstawie cen rynk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liczenie wartości zamówienia ze złotówek na równowartość wyznaczoną </w:t>
        <w:br/>
        <w:t>w eur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kazanie osoby, która dokonała ustalenia wartości zamówienia wraz z datą, kiedy wartość ta została ustalon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pozycje dotyczące wykonawców, do których można skierować zapytanie ofertow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kazanie osób odpowiedzialnych za realizację przedmiotu zamówienia.</w:t>
      </w:r>
    </w:p>
    <w:p>
      <w:pPr>
        <w:pStyle w:val="Normal"/>
        <w:ind w:left="360" w:hanging="0"/>
        <w:jc w:val="both"/>
        <w:rPr/>
      </w:pPr>
      <w:r>
        <w:rPr/>
        <w:t>Wzór wniosku stanowi załącznik Nr 1 d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zamawiającego po otrzymaniu wniosku, o którym mowa w § 6 ust. 4, 5 i 6 Regulaminu, wyraża zgodę lub nie wyraża zgody na uruchomienie procedury dan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wyrażeniu zgody przez Kierownika zamawiającego na uruchomienie procedury danego zamówienia, zatwierdzeniu wyboru oferty pracownik merytoryczny odpowiedzialny </w:t>
        <w:br/>
        <w:t>za realizację danego zamówienia przystępuje do finalizacji na podstawie procedury określonej w § 6 lub § 7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zamawiającego po otrzymaniu dokumentacji z przeprowadzonego rozeznania cenowego, o którym mowa w § 7 ust. 5 Regulaminu zatwierdza lub nie zatwierdza wybór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braku zgody na realizację zamówienia lub nie zatwierdzeniu wyboru oferty przez Kierownika zamawiającego następuje zakończenie całego postępowania o udzieleniu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Szczegółowa procedura udzielenia zamówienia o wartości szacunkowej </w:t>
      </w:r>
    </w:p>
    <w:p>
      <w:pPr>
        <w:pStyle w:val="Normal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przedziału od 3 000 euro do 14 000 euro</w:t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owiązkiem wnioskodawcy odpowiedzialnego za realizację danego zamówienia składającego wniosek, o którym mowa w § 6 ust. 4 Regulaminu o wartości szacunkowej </w:t>
        <w:br/>
        <w:t>z przedziału od 3 000 euro do wartości nie przekraczającej w złotych równowartości 14 000 euro jest dopilnowanie odpowiednio wcześniejszego terminu zgłoszenia zamówienia tak, aby umożliwić przeprowadzenie procedur zgodnie z zasadami art. 35 ustawy o finansach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kiem wnioskodawcy odpowiedzialnego za realizację danego zamówienia</w:t>
        <w:br/>
        <w:t xml:space="preserve"> jest bezstronne, obiektywne, staranne, zgodne z obowiązującymi w tym zakresie przepisami prawa rozeznanie, zakwalifikowanie oraz przygotowanie postępowania o udzielenie zamówie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gotowana przez wnioskodawcę odpowiedzialnego za realizację danego zamówienia dokumentacja (wniosek, o którym mowa w § 6 ust. 4 Regulaminu wraz z uzasadnieniem, rozpoznanie cenowe oraz decyzja o zamówieniu) stanowi podstawę do udzielenia zamówienia o wartości szacunkowej z przedziału od 8 000 euro do wartości </w:t>
        <w:br/>
        <w:t>nie przekraczającej w złotych równowartości 14 000 eur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ę udzielania zamówienia publicznego rozpoczyna zaakceptowany przez Kierownika zamawiającego wniosek wprowadzony do rejestru zamówień o wartości szacunkowej z przedziału od 8 000 euro do 14 000 euro. Procedurę prowadzi wnioskodawca, któr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rasza do składania ofert taką liczbę wykonawców, która zapewnia konkurencję oraz wybór najkorzystniejszej oferty (co najmniej 3 wykonawców);</w:t>
      </w:r>
    </w:p>
    <w:p>
      <w:pPr>
        <w:pStyle w:val="Normal"/>
        <w:ind w:left="1416" w:hanging="0"/>
        <w:jc w:val="both"/>
        <w:rPr/>
      </w:pPr>
      <w:r>
        <w:rPr/>
        <w:t>- w szczególności w uzasadnionych przypadkach dopuszcza się możliwość wystąpienia z zapytaniem ofertowym tylko do jednego wykonawcy bądź przeprowadzenia negocjacji z jednym wykonawcą;</w:t>
      </w:r>
    </w:p>
    <w:p>
      <w:pPr>
        <w:pStyle w:val="Normal"/>
        <w:ind w:left="1080" w:hanging="0"/>
        <w:jc w:val="both"/>
        <w:rPr/>
      </w:pPr>
      <w:r>
        <w:rPr/>
        <w:t xml:space="preserve">b) przeprowadza pisemne rozeznanie cenowe sporządzając dokumentację </w:t>
        <w:br/>
        <w:t xml:space="preserve">      z   przeprowadzonego rozpoznania cenow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udziela zamówienia wykonawcy, który zaoferował najkorzystniejszą ofertę poprzez zawarcie umowy w formie pisem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z postępowania o udzielenie zamówienia publicznego zostaje dołączona do faktury i przechowywana jest Referacie Księg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. ZAWARCIE UMOWY O UDZIELENIE ZAMÓWIENIA PUBLICZN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wierania umowy i realizacji umów w sprawach zamówień publicznych należy stosować w szczególności przepisy ustawy Prawo zamówień publicznych i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y w sprawach zamówień publicznych o wartości zamówienia przekraczającej równowartość 8 000 Euro pod rygorem nieważności, wymagają formy pisemnej chyba,</w:t>
        <w:br/>
        <w:t xml:space="preserve"> że przepisy odrębne wymagają formy szczegó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o udzielenie zamówienia publicznego, które nie zostało unieważnione prowadzi do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świadczenia wykonawcy wynikający z umowy musi być tożsamy z jego zobowiązaniem zawartym w ofercie. Umowa jest nieważna w części wykraczającej poza określenie przedmiotu zamówienia zawarte w specyfikacji z zastrzeżeniem art. 140 ust. 2 i 3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wieranych umowach w sprawie zamówienia publicznego należy umieścić zapisy zabezpieczające interesy zamawiającego, a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cyzyjne i zgodne ze specyfikacją określenie przedmiotu i warunków realizacji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cyzyjne określenie warunków odbioru (częściowego, końcowego) oraz ścisłe powiązanie ich z warunkami płat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cyzyjne określenie warunków gwaran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mieszczenie klauzuli dotyczącej kar umownych lub innych sankcji jakie poniesie wykonawca w przypadku nie wypełnienia warunków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ą uprawnioną do podpisywania umów w sprawach zamówień publicznych</w:t>
        <w:br/>
        <w:t xml:space="preserve"> jest Burmistrz Mia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składa kontrasygnatę na umowach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EWIDENCJA, SPRAWOZDAWCZOŚĆ, ARCHIWIZACJA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zamówień publicznych o wartości przekraczającej 14 000 euro podlega rejestracji w Rejestrze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jestr prowadzi Inspektor ds. zamówień publicznych. Rejestr winien zawierać następujące inform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czbę porządkową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r postępo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yb postępo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ę wszczęcia i zakończenia postępow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r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wę i adres wykonawcy, dostaw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Umowy zawarte w trybie ustawy podlegają rejestracji w Rejestrze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dzielnie Inspektor ds. zamówień publicznych ma obowiązek sporządzić sprawozdanie dotyczące udzielonych zamówień na rok poprze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zdania należy sporządzać zgodnie z art. 98 ustawy oraz w oparciu o przepisy wykonawcze wydane na podstawie tego artyku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zdanie roczne o udzielonych zamówieniach przekazuje się Prezesowi Urzędu</w:t>
        <w:br/>
        <w:t xml:space="preserve"> w terminie do dnia 1 marca każdego roku następującego po roku, którego dotyczy sprawozd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a postępowania o udzieleniu zamówienia publicznego jest przechowywana przez okres 4 lat od daty zakończenia postępowania w komórce prowadzącej postęp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a spraw załatwionych powinny być przechowywane w sposób gwarantujący</w:t>
        <w:br/>
        <w:t xml:space="preserve"> ich nienaruszalność i przekazane do archiw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>VII. ODPOWIEDZIALNOŚĆ, NADZÓR, KONTROLA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12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enie przepisów ustawy prawo zamówień publicznych jest naruszeniem dyscypliny finansó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owiedzialność za naruszenie dyscypliny finansów publicznych ponosi każda osoba uczestnicząca w procesie udzielania zamówień, której nieumyślne lub umyślne działania </w:t>
        <w:br/>
        <w:t xml:space="preserve">i zaniechania spowodują naruszenie zasad, form i trybów postępowania ustalonych ustawą </w:t>
        <w:br/>
        <w:t xml:space="preserve"> i aktami wykonawczymi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I. POSTANOWIENIA KOŃCOWE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W sprawach nieuregulowanych w niniejszym Regulaminie mają zastosowanie przepisy ustawy Prawo zamówień publicznych, przepisy aktów wykonawczych i Kodeks Cywi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567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1:00Z</dcterms:created>
  <dc:creator>AdminX</dc:creator>
  <dc:description/>
  <dc:language>en-US</dc:language>
  <cp:lastModifiedBy>user</cp:lastModifiedBy>
  <cp:lastPrinted>2008-06-09T09:21:00Z</cp:lastPrinted>
  <dcterms:modified xsi:type="dcterms:W3CDTF">2008-06-09T07:21:00Z</dcterms:modified>
  <cp:revision>2</cp:revision>
  <dc:subject/>
  <dc:title>REGULAMIN </dc:title>
</cp:coreProperties>
</file>