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XXIII/177/20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 25 września 2013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. o finansach publicznych (Dz. U. </w:t>
      </w:r>
      <w:r>
        <w:rPr>
          <w:lang w:val="pl-PL"/>
        </w:rPr>
        <w:t xml:space="preserve">                   </w:t>
      </w:r>
      <w:r>
        <w:rPr/>
        <w:t>z 2013 r. poz.88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18 ust. 2 pkt 4 ustawy z dnia 8 marca 1990r. </w:t>
      </w:r>
      <w:r>
        <w:rPr>
          <w:lang w:val="pl-PL"/>
        </w:rPr>
        <w:t xml:space="preserve">                          </w:t>
      </w:r>
      <w:r>
        <w:rPr/>
        <w:t>o samorządzie gminnym (t</w:t>
      </w:r>
      <w:r>
        <w:rPr>
          <w:lang w:val="pl-PL"/>
        </w:rPr>
        <w:t>.j.</w:t>
      </w:r>
      <w:r>
        <w:rPr/>
        <w:t>z 2013r.</w:t>
      </w:r>
      <w:r>
        <w:rPr>
          <w:lang w:val="pl-PL"/>
        </w:rPr>
        <w:t xml:space="preserve"> </w:t>
      </w:r>
      <w:r>
        <w:rPr/>
        <w:t>Dz. U. poz. 594) uchwala się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VIII/144/2012 Rady Miasta Radziejów z dnia 28 grudnia 2012 roku w sprawie uchwalenia budżetu Miasta Radziejów na rok 2013 zmienionej zarządzeniem                      Nr 183/2013 Burmistrza Miasta Radziejów z dnia 12 lutego 2013 roku, zarządzeniem                     Nr 185/2013 Burmistrza Miasta Radziejów z dnia 28 lutego 2013 roku, uchwałą                             Nr XIX/155/2013 Rady Miasta Radziejów z dnia 20 marca 2013 roku, zarządzeniem                       Nr 192/2013 Burmistrza Miasta Radziejów z dnia 5 kwietnia 2013 roku, zarządzeniem                    Nr 195/2013 Burmistrza Miasta Radziejów z dnia 16 kwietnia 2013 roku, zarządzeniem                 Nr 198/2013 Burmistrza Miasta Radziejów z dnia 23 kwietnia 2013 roku, zarządzeniem                   Nr 199/2013 Burmistrza Miasta Radziejów z dnia 26 kwietnia 2013 roku, zarządzeniem               Nr 200/2013 Burmistrza Miasta Radziejów z dnia 9 maja 2013 roku, uchwałą                                Nr XX/164/2013 Rady Miasta Radziejów z dnia 7 czerwca 2013 roku, zarządzeniem                         Nr 206/2013 Burmistrza Miasta Radziejów z dnia 13 czerwca 2013 roku, uchwałą                          Nr XXI/174/2013 Rady Miasta Radziejów z dnia 21 czerwca 2013 roku, zarządzeniem                  Nr 207/2013 Burmistrza Miasta Radziejów z dnia  28 czerwca 2013 roku, zarządzeniem                Nr 211/2013 Burmistrza Miasta Radziejów z dnia  15 lipca 2013 roku, zarządzeniem                      Nr 217/2013 Burmistrza Miasta Radziejów z dnia 31 lipca 2013 roku, uchwałą                              Nr XXII/176/2013 Rady Miasta Radziejów z dnia 14 sierpnia 2013 roku, zarządzeniem                           Nr 220/2013 Burmistrza Miasta Radziejów z dnia 29 sierpnia 2013 roku, zarządzeniem                  Nr 223/2013 Burmistrza Miasta Radziejów z dnia 16 września 2013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838.582,08 zł zastępuje się kwotą, 18.688.378,08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6.921.178,08 zł,</w:t>
      </w:r>
    </w:p>
    <w:p>
      <w:pPr>
        <w:pStyle w:val="Normal"/>
        <w:ind w:left="360" w:hanging="0"/>
        <w:jc w:val="both"/>
        <w:rPr/>
      </w:pPr>
      <w:r>
        <w:rPr/>
        <w:t>-  dochody majątkowe w kwocie  1.767.200,0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20.006.559,08 zł zastępuje się kwotą 19.797.378,08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469.735,0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27.643,00 zł.</w:t>
      </w:r>
    </w:p>
    <w:p>
      <w:pPr>
        <w:pStyle w:val="Normal"/>
        <w:jc w:val="both"/>
        <w:rPr/>
      </w:pPr>
      <w:r>
        <w:rPr/>
        <w:t>3) dokonuje się przeniesienia wydatków pomiędzy paragrafami klasyfikacji budżetowej w działach: transport i łączność, gospodarka mieszkaniowa, administracja publiczna, oświata i wychowanie, ochrona zdrowia, pomoc społeczna, edukacyjna opieka wychowawcz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3 i latach następnych. Aktualny plan tych wydatków przedstawia załącznik Nr 3 do niniejszej uchwały.</w:t>
      </w:r>
    </w:p>
    <w:p>
      <w:pPr>
        <w:pStyle w:val="Normal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 § 3 uchwały, który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1. Deficyt budżetu w kwocie 1.109.000 zł, zostanie sfinansowany przychodami z tytułu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kredytów w kwocie  300.000 zł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pożyczek w kwocie  351.876 zł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wolnych środków w kwocie 457.124 zł.</w:t>
      </w:r>
    </w:p>
    <w:p>
      <w:pPr>
        <w:pStyle w:val="Normal"/>
        <w:jc w:val="both"/>
        <w:rPr/>
      </w:pPr>
      <w:r>
        <w:rPr>
          <w:bCs/>
        </w:rPr>
        <w:t xml:space="preserve">2. Ustala się przychody budżetu w kwocie 1.963.550 zł, rozchody budżetu w kwocie               854.550 zł, zgodnie z załącznikiem Nr 4 do niniejszej uchwał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y w § 5 pkt 2  uchwały budżetowej w ten sposób, że zapisaną kwotę w wysokości 71.974 zł zastępuje się kwotą 22.64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 xml:space="preserve">Dokonuje się zmiany </w:t>
      </w:r>
      <w:r>
        <w:rPr>
          <w:bCs/>
          <w:color w:val="000000"/>
        </w:rPr>
        <w:t>w § 7 pkt 1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Dochody i wydatki związane z realizacją zadań wykonywanych na podstawie porozumień między jednostkami samorządu terytorialnego, zgodnie z załącznikiem Nr 5 do niniejszej uchwały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Dokonuje się zmiany w § 9 uchwały budżetowej w ten sposób, iż zapisaną kwotę  w wysokości 571.000 zł zastępuje się kwotą 573.000 zł.</w:t>
      </w:r>
    </w:p>
    <w:p>
      <w:pPr>
        <w:pStyle w:val="Normal"/>
        <w:jc w:val="both"/>
        <w:rPr/>
      </w:pPr>
      <w:r>
        <w:rPr>
          <w:bCs/>
        </w:rPr>
        <w:t xml:space="preserve">2. Szczegółowo plan dotacji podmiotowych dla samorządowych instytucji kultury określa załącznik Nr 6 do niniejszej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§ 6.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Uchwała wchodzi w życie z dniem podjęcia i podlega ogłoszeniu w Biuletynie Informacji Publicznej Urzędu Miasta w Radziejow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I/177/2013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wrześ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i wydatków budżetu Miasta Radziejów na 2013 r., które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>
          <w:b/>
          <w:i/>
        </w:rPr>
        <w:t>Zwiększenia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 xml:space="preserve">zwiększa się plan dochodów o kwotę 183.000 zł, w tym 20.000 zł to dochody z tytułu najmu i dzierżawy składników majątkowych oraz kwota 163.000zł z tytułu sprzedaży składników majątkowych (nieruchomości), a kwotę 2.200zł przenosi się pomiędzy paragrafami zmniejszając dochody z usług i odsetek, a zwiększa się dochody z tytułu dochodów wynikających z rozliczeń z lat ubiegłych,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– </w:t>
      </w:r>
      <w:r>
        <w:rPr>
          <w:bCs/>
        </w:rPr>
        <w:t xml:space="preserve">zwiększa się dochody o kwotę 216 zł, są to dochody z tytułu refakturowania usług, odsetek i rozliczeń z lat ubiegłych,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  <w:i/>
          <w:i/>
        </w:rPr>
      </w:pPr>
      <w:r>
        <w:rPr>
          <w:b/>
          <w:bCs/>
        </w:rPr>
        <w:t>dochody od osób prawnych, od osób fizycznych i od innych jednostek nieposiadających osobowości prawnej oraz wydatki związane z ich poborem –</w:t>
      </w:r>
      <w:r>
        <w:rPr>
          <w:bCs/>
          <w:i/>
        </w:rPr>
        <w:t xml:space="preserve"> </w:t>
      </w:r>
      <w:r>
        <w:rPr>
          <w:bCs/>
        </w:rPr>
        <w:t>zwiększa się dochody o kwotę 109.583 zł, w tym z tytułu podatku od działalności gospodarczej osób fizycznych opłacanego w formie karty podatkowej kwota 13.117 zł, podatku od czynności cywilno prawnych 10.158 zł, podatku od spadków i darowizn 22.300 zł, opłat lokalnych 808 zł, odsetek od nieterminowych wpłat podatków 3.200 zł oraz udziałów gmin w podatku dochodowym od osób prawnych 60.000 zł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różne rozliczenia – </w:t>
      </w:r>
      <w:r>
        <w:rPr>
          <w:bCs/>
        </w:rPr>
        <w:t>zwiększa się plan dochodów o kwotę 10.000 zł, z tytułu odsetek bankowych od środków zgromadzonych na rachunkach lokat terminowych i rachunkach bieżących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oświata i wychowanie –</w:t>
      </w:r>
      <w:r>
        <w:rPr>
          <w:bCs/>
        </w:rPr>
        <w:t xml:space="preserve"> zwiększa się dochody o kwotę 168.558 zł w tym: w związku z zawartą umową wprowadza się do budżetu dochody z tytułu środków na dofinansowanie wydatków bieżących pochodzące z budżetu Unii Europejskiej zaplanowane do przekazania przez Fundację Rozwoju Systemu Edukacji, Narodową Agencję Programu „Uczenie się przez całe życie” Comenius kwota 64.000 zł jest to kontynuacja programu rozpoczętego w 2011 roku przez szkołę podstawową. Ponadto wprowadza się do budżetu dochody w kwocie 41.814 zł z tytułu przyznanej dotacji z budżetu państwa na podstawie decyzji WFB.I.3120.60.2013 Wojewody Kujawsko-Pomorskiego z przeznaczeniem na  dofinansowanie zadań z zakresu wychowania przedszkolnego oraz zwiększa się dochody w tytułu  opłat i odsetek kwota 320 zł, z tytułu dotacji z Gminy Radziejów na zadania z zakresu wychowania przedszkolnego przekazanych do realizacji Miastu na podstawie porozumień kwota 62.424 zł,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wprowadza się do budżetu dochody na kwotę 4.465 zł z tytułu przyznanego odszkodowania za uszkodzone mienie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kultura fizyczna –</w:t>
      </w:r>
      <w:r>
        <w:rPr>
          <w:bCs/>
        </w:rPr>
        <w:t xml:space="preserve"> wprowadza się do budżetu dochody na kwotę 300 zł z tytułu wniesionej opłaty wpisowej na udział w rozgrywkach sportowych organizowanych na boisku „ORLIK”.</w:t>
      </w:r>
    </w:p>
    <w:p>
      <w:pPr>
        <w:pStyle w:val="Akapitzlis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dochody od osób prawnych, od osób fizycznych i od innych jednostek nieposiadających osobowości prawnej oraz wydatki związane z ich poborem –</w:t>
      </w:r>
      <w:r>
        <w:rPr>
          <w:bCs/>
          <w:i/>
        </w:rPr>
        <w:t xml:space="preserve"> </w:t>
      </w:r>
      <w:r>
        <w:rPr>
          <w:bCs/>
        </w:rPr>
        <w:t>zmniejsza się plan dochodów o kwotę 65.278 zł, w tym z tytułu rekompensaty utraconych dochodów (ZAZ) kwota 278 zł, podatku od czynności cywilno prawnych kwota 15.000 zł, opłaty skarbowej kwota 50.000 zł, gdyż wykonanie planu za 8 m-cy jest na takim poziomie, iż nie rokuje wykonania w przyjętej wielkości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różne rozliczenia –</w:t>
      </w:r>
      <w:r>
        <w:rPr>
          <w:bCs/>
        </w:rPr>
        <w:t xml:space="preserve"> zmniejsza się dochody o kwotę 421.785 zł z tytułu zmniejszenia części oświatowej subwencji ogólnej dla gmin na podstawie decyzji Ministra Finansów ST5/0341/65b/PLJ/2013/RD-86035 z dnia 21 sierpnia 2013r. w związku z błędnie wykazaną w systemie informacji oświatowej liczbą uczniów oddziałów sportowych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oświata i wychowanie –</w:t>
      </w:r>
      <w:r>
        <w:rPr>
          <w:bCs/>
        </w:rPr>
        <w:t xml:space="preserve"> zmniejsza się dochody o kwotę 53.500 zł z tytułu usług w związku z niskim wykonaniem planu oraz zmianą przepisów dotyczących pobierania opłat za pobyt dziecka w przedszkolu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gospodarka komunalna i ochrona środowiska</w:t>
      </w:r>
      <w:r>
        <w:rPr>
          <w:bCs/>
        </w:rPr>
        <w:t xml:space="preserve"> – zmniejsza się plan dochodów o kwotę 85.763 zł z tytułu dotacji celowych w ramach programów finansowanych z udziałem środków europejskich, gdyż z uwagi na zmniejszenie wydatków nie ma podstaw do otrzymania środków finansowych przy zachowaniu dotychczasowego dofinansowania, płatność końcowa zostanie zaplanowana po stronie dochodów budżetu na 2014 rok.    </w:t>
      </w:r>
    </w:p>
    <w:p>
      <w:pPr>
        <w:pStyle w:val="Akapitzlis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Po wprowadzonych zmianach plan dochodów zmniejszył się o kwotę 150.204 zł i wynosi 18.688.378,08 zł, w tym dochody bieżące </w:t>
      </w:r>
      <w:r>
        <w:rPr/>
        <w:t xml:space="preserve">16.921.178,08 </w:t>
      </w:r>
      <w:r>
        <w:rPr>
          <w:bCs/>
        </w:rPr>
        <w:t>zł, dochody majątkowe 1.767.200,00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zwiększa się plan wydatków o kwotę 10.000 zł, a kwotę 5.000 zł przenosi się pomiędzy paragrafami celem zapewnienia środków finansowych na zakup nieruchomości zabudowanej przy ul. Toruńskiej,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zwiększa się plan wydatków o kwotę 65.641 zł, w tym na realizację Programu „Uczenie się przez całe życie” Comenius kwota 7.140 zł, na wynagrodzenia i pochodne od wynagrodzeń w rozdziale oddziały przedszkolne przy szkołach podstawowych, przedszkola i gimnazjum kwota 131.458 zł w związku z otrzymaną dotacją i zgłoszonym niedoborem na funduszu płac, oraz zwiększa się plan wydatków w związku ze zwiększeniem planu dotacji na realizację zadań na podstawie porozumień między JST a częściowo wycofuje się wkład własny z tytułu odpisu na fundusz socjalny kwota 1.402 zł, ponadto kwotę 76.359 zł przenosi się pomiędzy paragrafam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gospodarka komunalna i ochrona środowiska</w:t>
      </w:r>
      <w:r>
        <w:rPr>
          <w:bCs/>
        </w:rPr>
        <w:t xml:space="preserve"> – zwiększa się plan wydatków o kwotę 1.698 zł celem odtworzenia zniszczonego mienia komunalnego (pompa przy ulicy Objezdnej)  i inne wydatki w rozdziale gospodarka wodna i ochrona wód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kultura i ochrona dziedzictwa narodowego </w:t>
      </w:r>
      <w:r>
        <w:rPr/>
        <w:t>– zwiększa się plan wydatków o kwotę 2.000zł z tytułu dotacji dla samorządowej instytucji kultury (biblioteki), w związku z awarią instalacji wodociągowej oraz na bieżącą działalność kulturalną.</w:t>
      </w:r>
    </w:p>
    <w:p>
      <w:pPr>
        <w:pStyle w:val="Akapitz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Zmniejszen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leśnictwo</w:t>
      </w:r>
      <w:r>
        <w:rPr/>
        <w:t xml:space="preserve"> – zmniejsza się plan wydatków na kwotę 3.000 zł w związku z niewykonaniem planu i potrzebą zabezpieczenia środków finansowych w innych działa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zmniejsza się plan wydatków o kwotę 105.252 zł, w tym w szczególności na zadaniu inwestycyjnym pn. „Zagospodarowanie przestrzeni publicznej ulic osiedlowych na obszarze „Osiedle przy ul. Objezdnej” wkład własny JST kwota 103.555 zł plus kwota 1.079 zł zaplanowana na roboty dodatkowe w związku z niższymi kosztami zadania po przeprowadzonym postępowaniu przetargowym i zwiększeniem dofinansowania, a kwotę 10.000 zł przenosi się pomiędzy paragrafami celem zapewnienia środków finansowych na remont dróg i chodników oraz wprowadza się dwa nowe zadania inwestycyjne polegające na zakupie dokumentacji, która umożliwi rozpoczęcie prac w 2014 roku łącznie na kwotę 10.000 zł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bsługa długu publicznego</w:t>
      </w:r>
      <w:r>
        <w:rPr/>
        <w:t xml:space="preserve"> – zmniejsza się plan wydatków o kwotę 64.334 zł, w tym z tytułu odsetek od zaciągniętych kredytów i pożyczek kwota 15.000 zł oraz 49.334 zł z tytułu udzielonych poręczeń, gdyż kredytobiorca (RTBS) samodzielnie spłaca ciążące na nim zobowiązanie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zmniejsza się plan wydatków o kwotę 106.538 zł, w tym w szczególności w związku z zakończonymi inwestycjami, zaoszczędzone środki częściowo wprowadza się na wydatki z tytułu zaplanowanych trzech nowych inwestycji, oraz przenosi się wydatki na kwotę 2.500 zł celem zapewnienia środków finansowych na zakup usług związanych z kanalizacją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>– zmniejsza się plan wydatków o kwotę 6.000 zł w związku z ograniczeniem planu dochodów i nie przystąpieniem do prac remontowych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Ponadto dokonuje się przeniesienia planu wydatków w działa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administracja publiczna - </w:t>
      </w:r>
      <w:r>
        <w:rPr>
          <w:bCs/>
        </w:rPr>
        <w:t>przenosi się wydatki na kwotę 440 zł celem zapewnienia środków finansowych na udział Przewodniczącego Rady Miasta Radziejów w  Zjeździe Przewodniczących Rad Województwa Kujawsko-Pomorskiego organizowanym we Włocławku w dniach 27-28 września br.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</w:rPr>
        <w:t>ochrona zdrowia</w:t>
      </w:r>
      <w:r>
        <w:rPr/>
        <w:t xml:space="preserve"> – przenosi się wydatki na kwotę 2.000 zł, gdyż nie podpisano porozumienia na zadania profilaktyczne realizowane przez Izbę Wytrzeźwień we Włocław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przenosi się wydatki w kwocie 166 zł celem zapewnienia środków finansowych na odpis na fundusz socjalny od rencisty Miejskiego Ośrodka Pomocy Społecznej objętego opieką socjalną w związku z uzupełnieniem dokumentacji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</w:rPr>
        <w:t>edukacyjna opieka wychowawcza</w:t>
      </w:r>
      <w:r>
        <w:rPr/>
        <w:t xml:space="preserve"> - przenosi się wydatki z zadań własnych na zadania realizowane na podstawie zawartych porozumień. </w:t>
      </w:r>
    </w:p>
    <w:p>
      <w:pPr>
        <w:pStyle w:val="Akapitzlist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Po wprowadzonych zmianach plan wydatków zmniejszył się o 209.181 zł i wynosi 19.797.378,08 zł, w tym wydatki bieżące zwiększyły się o kwotę 4.014,00 zł i wynoszą 16.469.735,08 zł, a wydatki majątkowe zmniejszyły się o kwotę 213.195,00 zł i wynoszą 3.327.643,00 zł. W wyniku dokonanych zmian ulega zmianie wysokość deficytu budżetu, który wynosi 1.109.0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r., poz. 93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3:00Z</dcterms:created>
  <dc:creator>Skarbnik</dc:creator>
  <dc:description/>
  <cp:keywords/>
  <dc:language>en-US</dc:language>
  <cp:lastModifiedBy>InformatykUM</cp:lastModifiedBy>
  <cp:lastPrinted>2013-09-30T09:50:00Z</cp:lastPrinted>
  <dcterms:modified xsi:type="dcterms:W3CDTF">2013-10-02T08:20:00Z</dcterms:modified>
  <cp:revision>3</cp:revision>
  <dc:subject/>
  <dc:title/>
</cp:coreProperties>
</file>