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>Za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 xml:space="preserve">ądzenie Nr 182/2005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0505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 xml:space="preserve">Burmistrza Miasta Radziejów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0505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>z dnia 30 listopada 2005 roku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0505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0505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 xml:space="preserve">w sprawie </w:t>
      </w:r>
      <w:r>
        <w:rPr>
          <w:rFonts w:eastAsia="Times New Roman" w:cs="Times New Roman" w:ascii="Times New Roman" w:hAnsi="Times New Roman"/>
          <w:b/>
          <w:bCs/>
          <w:i/>
          <w:iCs/>
          <w:color w:val="505050"/>
          <w:sz w:val="25"/>
          <w:szCs w:val="25"/>
          <w:lang w:val="pl-PL"/>
        </w:rPr>
        <w:t>ustalenia ekwiwalentu pieni</w:t>
      </w:r>
      <w:r>
        <w:rPr>
          <w:rFonts w:eastAsia="Times New Roman" w:cs="Times New Roman" w:ascii="Times New Roman" w:hAnsi="Times New Roman"/>
          <w:b/>
          <w:bCs/>
          <w:i/>
          <w:iCs/>
          <w:color w:val="505050"/>
          <w:sz w:val="25"/>
          <w:szCs w:val="25"/>
          <w:lang w:val="pl-PL"/>
        </w:rPr>
        <w:t>ężnego dla Kierownika Urzędu Stanu Cywilnego w Radziejowie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0505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0505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0505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0505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0505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0505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ab/>
        <w:t>Na podstawie art. 31 ustawy z dnia 8 marca 1990 roku   o samo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ądzie gminnym [Dz.U. z 2001 roku, Nr 142, póz. 1591; ze zm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05050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7"/>
          <w:szCs w:val="27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505050"/>
          <w:sz w:val="27"/>
          <w:szCs w:val="27"/>
          <w:lang w:val="pl-PL"/>
        </w:rPr>
      </w:pPr>
      <w:r>
        <w:rPr>
          <w:rFonts w:eastAsia="Times New Roman" w:cs="Times New Roman"/>
          <w:b/>
          <w:bCs/>
          <w:i w:val="false"/>
          <w:iCs w:val="false"/>
          <w:color w:val="505050"/>
          <w:sz w:val="27"/>
          <w:szCs w:val="27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>za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  <w:t>ądza się co następuje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0505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0505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lang w:val="pl-PL"/>
        </w:rPr>
        <w:t>§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1. Przyznaje   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ę   Kierownikowi   Urzędu   Stanu   Cywilnego   ekwiwalent   pieniężny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w wysok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ści 500 złotych za korzystanie z prywatnego stroju w czasie dokonywania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rejestrowania stanu cywilnego obywateli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2. Ekwiwalent, o k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órym mowa w ust. l przysługuje na okres 2 lat i stanowi rekompensatę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z tyt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łu zakupu uroczystego stroju z własnych środków przez Kierownika USC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3. W  roku  2005  n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ąpi  zwrot  środków  w  wysokości  przyznanego  ekwiwalentu  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W latach n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ępnych ekwiwalent pieniężny będzie wypłacany po przedłożeniu   przez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Kierownika USC faktury za zakup stroju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lang w:val="pl-PL"/>
        </w:rPr>
        <w:t>§2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  <w:t>ądzenie wchodzi w życie z dniem podjęcia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50505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05050"/>
          <w:sz w:val="25"/>
          <w:szCs w:val="25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47:34Z</dcterms:created>
  <dc:creator>R 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