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a Nr XXIII/166/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listopada 2005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minimalnych stawek opłat za korzystanie z komunalnych lokali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żytkowych zajętych pod działalność gospodarczą na terenie Gminy Miasta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adziejów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</w:r>
      <w:r>
        <w:rPr>
          <w:sz w:val="20"/>
        </w:rPr>
        <w:t>Na podstawie art.</w:t>
        <w:tab/>
        <w:t xml:space="preserve">18 ust.2 pkt 8  ustawy z dnia 8 marca 1990 roku o samorządzie gminnym  (Dz. U. z 2001 roku Nr 142, poz. 1591; ze zmianami)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 xml:space="preserve">Ustala się, że na terenie Gminy Miasta Radziejów minimalne stawki opłat za korzystanie </w:t>
      </w:r>
    </w:p>
    <w:p>
      <w:pPr>
        <w:pStyle w:val="Standard"/>
        <w:rPr/>
      </w:pPr>
      <w:r>
        <w:rPr/>
        <w:t>z komunalnych lokali użytkowych zajętych pod działalność gospodarczą w stosunku miesięcznym wynoszą:</w:t>
      </w:r>
    </w:p>
    <w:p>
      <w:pPr>
        <w:pStyle w:val="Standard"/>
        <w:rPr/>
      </w:pPr>
      <w:r>
        <w:rPr/>
        <w:t>1/  jednostki handlowe</w:t>
        <w:tab/>
        <w:tab/>
        <w:tab/>
        <w:tab/>
        <w:t xml:space="preserve"> -     </w:t>
      </w:r>
      <w:r>
        <w:rPr>
          <w:b/>
          <w:bCs/>
        </w:rPr>
        <w:t>15,-</w:t>
      </w:r>
      <w:r>
        <w:rPr/>
        <w:t xml:space="preserve">        zł/m²  powierzchni użytkowej</w:t>
      </w:r>
    </w:p>
    <w:p>
      <w:pPr>
        <w:pStyle w:val="Standard"/>
        <w:rPr/>
      </w:pPr>
      <w:r>
        <w:rPr/>
        <w:t>2/  jednostki  usługowe</w:t>
        <w:tab/>
        <w:tab/>
        <w:tab/>
        <w:tab/>
        <w:t xml:space="preserve"> -      </w:t>
      </w:r>
      <w:r>
        <w:rPr>
          <w:b/>
          <w:bCs/>
        </w:rPr>
        <w:t xml:space="preserve"> 8,-</w:t>
      </w:r>
      <w:r>
        <w:rPr/>
        <w:t xml:space="preserve">        zł/m²  powierzchni użytkowej</w:t>
      </w:r>
    </w:p>
    <w:p>
      <w:pPr>
        <w:pStyle w:val="Standard"/>
        <w:rPr/>
      </w:pPr>
      <w:r>
        <w:rPr/>
        <w:t>3/  inne jednostki</w:t>
        <w:tab/>
        <w:tab/>
        <w:tab/>
        <w:tab/>
        <w:tab/>
        <w:t xml:space="preserve"> -       </w:t>
      </w:r>
      <w:r>
        <w:rPr>
          <w:b/>
          <w:bCs/>
        </w:rPr>
        <w:t>5,50</w:t>
      </w:r>
      <w:r>
        <w:rPr/>
        <w:t xml:space="preserve">      zł/m²  powierzchni użytkowej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 xml:space="preserve">      §  </w:t>
      </w:r>
      <w:r>
        <w:rPr>
          <w:b/>
        </w:rPr>
        <w:t>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rPr/>
      </w:pPr>
      <w:r>
        <w:rPr/>
        <w:t>Wykonanie uchwały  powierza się Burmistrzowi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>Uchwała wchodzi w życie z dniem 1 stycznia 2006 roku i podlega ogłoszeniu na tablicy ogłoszeń w Urzędzie 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</w:t>
      </w: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XIII/166/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listopada 2005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>Rada Miasta podjęła decyzję o podwyższeniu minimalnych stawek opłat za korzystanie               z komunalnych lokali użytkowych w związku ze wzrostem kosztów utrzymania i konserwacji tych obiektów. Wysokość stawek  została ustalona w oparciu o wskaźniki wzrostu usług w sferze budownictw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4:00Z</dcterms:created>
  <dc:creator>UM RADZIEJÓW</dc:creator>
  <dc:description/>
  <dc:language>en-US</dc:language>
  <cp:lastModifiedBy> </cp:lastModifiedBy>
  <cp:lastPrinted>2005-11-30T11:30:00Z</cp:lastPrinted>
  <dcterms:modified xsi:type="dcterms:W3CDTF">2005-11-30T10:31:00Z</dcterms:modified>
  <cp:revision>6</cp:revision>
  <dc:subject/>
  <dc:title>Uchwała Nr XXI/165/2001</dc:title>
</cp:coreProperties>
</file>