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1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Miejski Zespół Szkół w Radziejowie,  ul. Szkolna 28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Lewandowska 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lanta Łaska 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yk  Przemysław Wojciechowski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iesława Barbara Nowak 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Wiatrowski 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Jałoszyński </w:t>
      </w:r>
    </w:p>
    <w:p>
      <w:pPr>
        <w:pStyle w:val="Bezodstpw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anuta Eznechart 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Kwiecińska 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l Niespodziński – oper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ds. REFERENDUM  NR 2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Miejski Zespół Szkół w Radziejowie,  ul. Szkolna 28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wona Sowińska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rosława Kazimiera Śmigielska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Dominiak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ogdan Bronisław Nowak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rta Szmajdzińska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rta Magdalena Wojciechowska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acek Ossowski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teusz Mróz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ek Sylwestrzak – operator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 3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Urząd Miasta Radziejów,  ul. Kościuszki 20/22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yta Mariola Olkiewicz 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rika Graczyk </w:t>
      </w:r>
    </w:p>
    <w:p>
      <w:pPr>
        <w:pStyle w:val="Bezodstpw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milia Stanisława </w:t>
      </w:r>
      <w:r>
        <w:rPr>
          <w:rFonts w:cs="Times New Roman" w:ascii="Times New Roman" w:hAnsi="Times New Roman"/>
          <w:sz w:val="24"/>
          <w:szCs w:val="24"/>
        </w:rPr>
        <w:t xml:space="preserve">Zalesiak 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kadiusz Topolski 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oanna Wiśniewska 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esław Grzegorz Gapski 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leksandra Sylwia Wojciechowska 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zysztof Marcyjaniak 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eksandra Juszczyńska – oper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 4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Miejska i Powiatowa Biblioteka Publiczna w Radziejowie, ul. Objezdna 33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Grażyna Grzanka 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el Pieściński 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ika Jolanta Sobieraj 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na Kamila Szpadzińska 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nna Wesołowska 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Jędrzejewski 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 Eleonora Bartczak 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Jałoszyński 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Ćwikła – ope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5  W  RADZIEJ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:  Radziejowski Dom Kultury , ul. Objezdna 4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Bątkowsk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żena Marianna Lewandowsk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Szyszkowska – Jankowsk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zy Kazimierz Kwiatkowsk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Pietrusiak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Aneta Zalesiak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Polak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yna Grzelak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Moszczyńska – ope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6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Samodzielny Publiczny Zakład Opieki Zdrowotnej w Radziejowie, ul. Szpitalna 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Kłosińsk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fia Rafińsk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a Agnieszka Szczerbiak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Stanisława Czerniejewsk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usz Michał Golon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szula Dorota Kozłowsk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owefa Irena Kowalsk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Jabłkowski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yna Rosińska – operat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Kadry</dc:creator>
  <dc:description/>
  <dc:language>en-US</dc:language>
  <cp:lastModifiedBy>InfoUM</cp:lastModifiedBy>
  <cp:lastPrinted>2015-08-24T14:47:00Z</cp:lastPrinted>
  <dcterms:modified xsi:type="dcterms:W3CDTF">2015-08-31T08:29:00Z</dcterms:modified>
  <cp:revision>2</cp:revision>
  <dc:subject/>
  <dc:title/>
</cp:coreProperties>
</file>