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a startow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zwa szkoły</w:t>
      </w:r>
      <w:r>
        <w:rPr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łopcy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rodzenia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styl dow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styl grzbie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styl klasy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styl motylk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styl zmi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feta 4x50m styl dow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a startow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zwa szkoły</w:t>
      </w:r>
      <w:r>
        <w:rPr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ziewczęt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rodzenia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styl dow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styl grzbie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styl klasy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 styl motylk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styl zmi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feta 4x50m styl dow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51:00Z</dcterms:created>
  <dc:creator>kkupper</dc:creator>
  <dc:description/>
  <cp:keywords/>
  <dc:language>en-US</dc:language>
  <cp:lastModifiedBy>X</cp:lastModifiedBy>
  <dcterms:modified xsi:type="dcterms:W3CDTF">2014-10-22T18:15:00Z</dcterms:modified>
  <cp:revision>3</cp:revision>
  <dc:subject/>
  <dc:title>Lista startowa</dc:title>
</cp:coreProperties>
</file>