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62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z dnia 02 grudnia 2008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</w:rPr>
        <w:t xml:space="preserve">W sprawie ustalenie normy spalania oleju napędowego </w:t>
        <w:br/>
        <w:t xml:space="preserve">dla ciągnika „ZETOR” (CRA 66FR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Na podstawie art. 30 ust. 2 pkt. 3 ustawy z dnia 08 marca 1990 roku o samorządzie gminnym (Dz. U. z 2001 r Nr 142 poz. 1591 z późn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m co następuj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>§ 1.</w:t>
      </w:r>
      <w:r>
        <w:rPr/>
        <w:tab/>
        <w:t>Zgodnie z ekspertyzą techniczną Nr WŁP- 518/2008 z dnia 21 listopada 2008 r wykonaną przez: Eksperci techniczno – motoryzacyjni „RZECZOZNAWCY – PZM”,</w:t>
        <w:br/>
        <w:t xml:space="preserve"> Spółka Akcyjna, ul. Kochanowskiego 45/5, 01-864 Warszawa, odział w Bydgoszczy, </w:t>
        <w:br/>
        <w:t xml:space="preserve">ul. Gajowa 99, 85 – 087 Bydgoszcz, ustala się normę spalania dla ciągnika </w:t>
        <w:br/>
        <w:t xml:space="preserve">ZETOR CRA 66FR na poziomie </w:t>
      </w:r>
      <w:r>
        <w:rPr>
          <w:b/>
          <w:u w:val="single"/>
        </w:rPr>
        <w:t>6,80</w:t>
      </w:r>
      <w:r>
        <w:rPr/>
        <w:t xml:space="preserve"> litra oleju napędowego na jedną motogodzinę pracy ciągnik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§</w:t>
      </w:r>
      <w:r>
        <w:rPr/>
        <w:t xml:space="preserve"> 2. Wykonanie zarządzenia powierzam Kierownikowi GKi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§</w:t>
      </w:r>
      <w:r>
        <w:rPr/>
        <w:t xml:space="preserve"> 3. Zarządzenie wchodzi z życie z dniem podjęc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, Nr 23, poz. 220, Nr 62, poz. 558, Nr 113, poz. 98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8:00Z</dcterms:created>
  <dc:creator>Wrzesińska</dc:creator>
  <dc:description/>
  <cp:keywords/>
  <dc:language>en-US</dc:language>
  <cp:lastModifiedBy>umr</cp:lastModifiedBy>
  <cp:lastPrinted>2008-12-04T09:24:00Z</cp:lastPrinted>
  <dcterms:modified xsi:type="dcterms:W3CDTF">2009-02-02T13:16:00Z</dcterms:modified>
  <cp:revision>9</cp:revision>
  <dc:subject/>
  <dc:title>ZARZĄDZENIE NR …</dc:title>
</cp:coreProperties>
</file>