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</w:t>
      </w:r>
      <w:r>
        <w:rPr>
          <w:sz w:val="26"/>
          <w:szCs w:val="26"/>
        </w:rPr>
        <w:t>Radziejów, dnia 10 maja 2019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7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8 r., poz. 1945</w:t>
        <w:br/>
        <w:t xml:space="preserve">z późn. zm.) zawiadamia się, że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Budowa studni głębinow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raz z budową przyłącza energetycznego, tłocznej sieci wodociągowej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ogrodzeniem i utwardzeniem terenu, budową linii oświetleniowej, drogi dojazdowej oraz niezbędnej towarzyszącej infrastruktury technicznej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przewidzianej do realizacji na terenie działek o numerach ewidencyjnych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333/19, 1333/15, 1333/18, 798, 794/2, 790, 778/4, 778/3, 779/3</w:t>
        <w:br/>
        <w:t>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9-05-10T11:09:00Z</dcterms:modified>
  <cp:revision>25</cp:revision>
  <dc:subject/>
  <dc:title>Radziejów, dnia 13 czerwca 2007 r</dc:title>
</cp:coreProperties>
</file>