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84/2011</w:t>
        <w:br/>
        <w:t>RADY MIASTA RADZIEJÓW</w:t>
        <w:br/>
        <w:t>z dnia 28 grudnia 2011 roku</w:t>
      </w:r>
      <w:r>
        <w:rPr/>
        <w:br/>
        <w:b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zmieniająca uchwałę w sprawie zasad  przyznawania  usług opiekuńczych w miejscu  zamieszkania i zasad odpłatności za te usług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br/>
      </w:r>
      <w:r>
        <w:rPr/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18 ust. 2 pkt 15 ustawy z dnia 8 marca 1990 r. o samorządzie gminnym </w:t>
        <w:br/>
        <w:t>(Dz. U. z 2001 roku 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50 ust.6 ustawy z dnia 12 marca 2004 roku  o pomocy społecznej (Dz. U. z 2009, Nr 175, poz. 1362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chwala się, </w:t>
        <w:br/>
        <w:t>co następuje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XXIII/170/2005 Rady Miasta Radziejów z dnia 28 listopada 2005 roku </w:t>
        <w:br/>
        <w:t>w sprawie zasad  przyznawania  usług opiekuńczych w miejscu  zamieszkania i zasad odpłatności za te usługi, wprowadza się,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a się treść § 2, który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§ 2.1. Usługi opiekuńcze są nieodpłatne, gdy dochód na członka rodziny nie przekracza kryterium dochodowego określonego w art. 8 ust. 1 pkt 2 ustawy z dnia </w:t>
        <w:br/>
        <w:t>12 marca 2004 roku o pomocy społecznej.</w:t>
      </w:r>
    </w:p>
    <w:p>
      <w:pPr>
        <w:pStyle w:val="Normal"/>
        <w:ind w:left="720" w:hanging="0"/>
        <w:jc w:val="both"/>
        <w:rPr/>
      </w:pPr>
      <w:r>
        <w:rPr/>
        <w:t>2. W przypadku osób samotnie gospodarujących, usługi opiekuńcze są nieodpłatne, gdy dochód nie przekracza 150% kryterium dochodowego określonego w art. 8 ust. 1 pkt 1 ustawy z dnia 12 marca 2004 roku o pomocy społecznej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a się treść § 3, który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Zasady odpłatności za usługi opiekuńcze określa załącznik nr 1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Kierownikowi Miejskiego Ośrodka Pomocy Społecznej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§ 3.</w:t>
      </w:r>
      <w:r>
        <w:rPr/>
        <w:t xml:space="preserve"> Uchwała wchodzi w życie z dniem 1 stycznia 2012 roku i podlega podaniu do publicznej wiadomości poprzez ogłoszenie w Biuletynie Informacji Publicznej Urzędu Miasta </w:t>
        <w:br/>
        <w:t>w Radziejow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djęcie uchwały jest wymogiem formalnym określonym w drodze zapisów ustawowych. Zmiany wprowadzone w niniejszej uchwale spowodowane są potrzebą objęcia większej ilości osób usługami opiekuńczymi przy zmniejszeniu obciążenia ich kosztami odpłat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sz w:val="22"/>
          <w:szCs w:val="22"/>
        </w:rPr>
        <w:t>W związku z powyższym wywołanie niniejszej uchwały jest zasadne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bela odpłatności za usługi opiekuńcz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a osobę w rodzinie do % kryterium dochodoweg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dpłatności liczona od kosztu usług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samot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w rodzi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0 do  1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 150 do  2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0 do 2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 250 do 3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 300 do 4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400 do 5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do 7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 i Nr 157, poz. 1241, z 2010 r. Nr 28, poz. 142 i 146. Nr 40, poz. 230, Nr 106, poz. 675; z 2011 roku Nr 21, poz. 113, Nr 117, poz. 679, Nr 134, poz. 777, </w:t>
        <w:br/>
        <w:t>Nr 217, poz. 1281, Nr 149, poz. 887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9 roku  Nr 157, poz. 1241 , Nr 202, poz. 1551 , Nr 219, poz. 1706 i 221, poz. 1738, z 2010 roku Nr 28, poz. 146, Nr 40, poz. 229, Nr 81, poz. 527 i Nr 125, </w:t>
        <w:br/>
        <w:t>poz. 842, z 2011 roku Nr 81, poz. 440, Nr 106, poz. 622, Nr 217, poz. 1427, Nr 149, poz. 88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6:00Z</dcterms:created>
  <dc:creator>Kasia</dc:creator>
  <dc:description/>
  <cp:keywords/>
  <dc:language>en-US</dc:language>
  <cp:lastModifiedBy>InformatykUM</cp:lastModifiedBy>
  <cp:lastPrinted>2012-01-04T12:48:00Z</cp:lastPrinted>
  <dcterms:modified xsi:type="dcterms:W3CDTF">2012-02-15T11:36:00Z</dcterms:modified>
  <cp:revision>8</cp:revision>
  <dc:subject/>
  <dc:title/>
</cp:coreProperties>
</file>