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RZĄDZENIE NR 88/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RMISTRZA MIASTA RADZIEJÓW</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 dnia 28 października 2019 r.</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 sprawie dokonywania płatności podatku VAT w Gminie Miasto Radziejów oraz jednostkach organizacyjnych za pośrednictwem metody podzielonej płatności</w:t>
        <w:br/>
        <w:t>(split pay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 podstawie art. 30 ust. 1 ustawy z dnia 8 marca 1990 r. o samorządzie gminnym (Dz. U. z 2019 r., poz. 506 ze zmianami), w związku z art. 108a ust 1-3 ustawy z dnia 11 marca 2004 r. o podatku od towarów i usług (Dz. U. z 2018 r., poz. 2174, ze zmianami), zarządza się, co następuje:</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 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prowadza się z dniem 1 listopada 2019 roku dla Gminy Miasto Radziejów oraz jej jednostek organizacyjnych dokonujących płatności za faktury ze wskazaną kwotą podatku VAT obowiązek stosowania modelu podzielonej płatności w podatku od towarów i usług (split payment).</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sowanie modelu podzielonej płatności dotyczy wszystkich miejskich jednostek budżetowych zwanych dalej „jednostkam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 3.</w:t>
      </w:r>
    </w:p>
    <w:p>
      <w:pPr>
        <w:pStyle w:val="Akapitzlist"/>
        <w:numPr>
          <w:ilvl w:val="0"/>
          <w:numId w:val="4"/>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Mechanizm ten jest stosowany wyłącznie w odniesieniu do transakcji dokonywanych przez jednostki jako otrzymujące towary i usługi, będące z Gminą Miasto Radziejów jednym czynnym podatnikiem VAT na rzecz swoich bezpośrednich dostawców towarów i usług, będących też czynnymi podatnikami VAT. Realizacja zapłaty w ramach podzielonej płatności ma zastosowanie jedynie do faktur z wykazaną kwotą VAT.</w:t>
      </w:r>
    </w:p>
    <w:p>
      <w:pPr>
        <w:pStyle w:val="Akapitzlist"/>
        <w:numPr>
          <w:ilvl w:val="0"/>
          <w:numId w:val="4"/>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W przypadku dokonywania płatności za dokumenty wystawione przez podmioty nie będące czynnymi podatnikami VAT lub na rzecz osób fizycznych nie prowadzących działalności gospodarczej nie stosuje się modelu podzielonej płatności.</w:t>
      </w:r>
    </w:p>
    <w:p>
      <w:pPr>
        <w:pStyle w:val="Akapitzlist"/>
        <w:numPr>
          <w:ilvl w:val="0"/>
          <w:numId w:val="4"/>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W przypadku wskazania przez kontrahenta będącego czynnym podatnikiem podatku VAT innego rachunku do zapłaty niż rachunek rozliczeniowy, który posiada wydzielony rachunek VAT, należy wstrzymać płatność do momentu wyjaśnienia przyczyny powstania takiej sytuacji. W przypadku gdy jest ona uzasadniona można dokonać płatności nie stosując modelu podzielonej płatnośc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 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echanizm podzielonej płatności jest stosowany wyłącznie przy płatnościach bezgotówkowych realizowanych za pośrednictwem polecenia przelewu, przy użyciu specjalnego komunikatu przelewu (zwanego dalej przelewem Split). Nie ma zastosowania przy innych metodach płatności bezgotówkowych np. płatnościach kartami płatniczymi, wekslach, kompensatach, potrąceniach.</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 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etodą podzielonej płatności objęte są także faktury zaliczkowe oraz przedpłatowe, pod warunkiem wykazania w nich podatku VA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Mechanizmem podzielonej płatności nie obejmuje się faktur proforma, ponieważ                         w rozumieniu ustawy o VAT nie są fakturam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W przypadku sprzedaży towarów i usług, o których mowa w załączniku nr 15 do ustawy            z dnia 11 marca 2004 r. o podatku od towarów i usług na rzecz podatnika, gdzie kwota należności ogółem wynosi 15 000,00 zł lub więcej, należy na fakturze umieścić zapis: „mechanizm podzielonej płatnośc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 8.</w:t>
      </w:r>
    </w:p>
    <w:p>
      <w:pPr>
        <w:pStyle w:val="Akapitzlist"/>
        <w:numPr>
          <w:ilvl w:val="0"/>
          <w:numId w:val="3"/>
        </w:numPr>
        <w:spacing w:lineRule="auto" w:line="240" w:before="0" w:after="12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Gmina Miasto Radziejów oraz wszystkie jego jednostki posiadają do każdego rachunku bankowego osobny utworzony przez bank rachunek VAT.</w:t>
      </w:r>
    </w:p>
    <w:p>
      <w:pPr>
        <w:pStyle w:val="Akapitzlist"/>
        <w:numPr>
          <w:ilvl w:val="0"/>
          <w:numId w:val="3"/>
        </w:numPr>
        <w:spacing w:lineRule="auto" w:line="240" w:before="0" w:after="12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Gmina Miasto Radziejów posiada rachunek VAT do rozliczeń Miasta z Urzędem Skarbowym w zakresie podatku VAT, tj. rachunek bankowy utworzony na potrzeby rozliczenia scentralizowanego podatku VAT.</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nyWeb"/>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Jednostka dokonuje przelewu przy użyciu specjalnego komunikatu przelewu nie tylko</w:t>
        <w:br/>
        <w:t>w sytuacji posiadania wystarczających środków na wydzielonym rachunku VAT na pokrycie kwoty VAT wynikającej z otrzymanej faktury z wykazaną kwotą tego podatku. Także w razie braku środków na tym rachunku lub niewystarczającej kwoty na pokrycie kwoty VAT wynikającej z otrzymanych przez jednostkę faktur z wykazaną kwotą tego podatku, należy wypełnić przelew Split. Bank zrealizuje obydwa rodzaje takich przelewów. Bank odrzuci przelew Split (także zwykły przelew), jedynie wtedy, jeśli brak będzie środków na rachunku rozliczeniowym, którym dysponuje jednostk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W przypadku otrzymania na rachunek VAT płatności z tytułu faktury wystawionej przez innego podatnika niż Gmina Miasto Radziejów (błędna wpłata), dana jednostka organizacyjna Gminy Miasto Radziejów, która otrzymała taką płatność, zobowiązana jest do przelania otrzymanych kwot za pomocą mechanizmu podzielonej płatności na rachunek VAT,                         z którego otrzymała błędną wpłatę.</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 11.</w:t>
      </w:r>
    </w:p>
    <w:p>
      <w:pPr>
        <w:pStyle w:val="Akapitzlist"/>
        <w:numPr>
          <w:ilvl w:val="0"/>
          <w:numId w:val="5"/>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Jednostki Gminy Miasto Radziejów przekazują kwotę podatku VAT do zapłaty wynikającą z cząstkowej deklaracji VAT-7 w następujący sposób:</w:t>
      </w:r>
    </w:p>
    <w:p>
      <w:pPr>
        <w:pStyle w:val="Akapitzlist"/>
        <w:numPr>
          <w:ilvl w:val="0"/>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 przypadku posiadania całej kwoty podatku VAT na własnym wydzielonym rachunku VAT, jednostka przekazuje ją przelewem na wydzielony rachunek VAT Gminy Miasto Radziejów.</w:t>
      </w:r>
    </w:p>
    <w:p>
      <w:pPr>
        <w:pStyle w:val="Akapitzlist"/>
        <w:numPr>
          <w:ilvl w:val="0"/>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posiadania części kwoty podatku VAT na własnym wydzielonym rachunku VAT, jednostka dokonuje dwóch przelewów: </w:t>
      </w:r>
    </w:p>
    <w:p>
      <w:pPr>
        <w:pStyle w:val="Akapitzlist"/>
        <w:numPr>
          <w:ilvl w:val="0"/>
          <w:numId w:val="6"/>
        </w:numPr>
        <w:spacing w:lineRule="auto" w:line="240" w:before="0" w:after="12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do wysokości zgromadzonych środków na własnym wydzielonym rachunku VAT przelewem na wydzielony rachunek VAT Gminy Miasto Radziejów,</w:t>
      </w:r>
    </w:p>
    <w:p>
      <w:pPr>
        <w:pStyle w:val="Akapitzlist"/>
        <w:numPr>
          <w:ilvl w:val="0"/>
          <w:numId w:val="6"/>
        </w:numPr>
        <w:spacing w:lineRule="auto" w:line="240" w:before="0" w:after="12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ozostałą kwotę podatku VAT przelewem tradycyjnym z rachunku, na którym gromadzone są środki opodatkowane podatkiem VAT, na rachunek bankowy Miasta przeznaczony na potrzeby rozliczenia scentralizowanego podatku VAT lub</w:t>
      </w:r>
    </w:p>
    <w:p>
      <w:pPr>
        <w:pStyle w:val="Akapitzlist"/>
        <w:spacing w:lineRule="auto" w:line="240" w:before="0" w:after="12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pozostałą kwotę podatku VAT, ponieważ wcześniej dokonano z niego przelewu</w:t>
        <w:br/>
        <w:t>w systemie podzielonej płatności, przelewem tradycyjnym z rachunku pomocniczego,</w:t>
        <w:br/>
        <w:t>z którego dokonuje operacji wydatkowych, na rachunek bankowy Miasta przeznaczony</w:t>
        <w:br/>
        <w:t>na potrzeby rozliczenia scentralizowanego podatku VAT.</w:t>
      </w:r>
    </w:p>
    <w:p>
      <w:pPr>
        <w:pStyle w:val="Akapitzlist"/>
        <w:numPr>
          <w:ilvl w:val="0"/>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 przypadku braku środków na własnym wydzielonym rachunku VAT, jednostka dokonuje wpłaty podatku VAT przelewem tradycyjnym z rachunku, na którym gromadzone są środki opodatkowane podatkiem VAT, na rachunek bankowy Miasta przeznaczony na potrzeby rozliczenia scentralizowanego podatku VAT.</w:t>
      </w:r>
    </w:p>
    <w:p>
      <w:pPr>
        <w:pStyle w:val="Akapitzlist"/>
        <w:numPr>
          <w:ilvl w:val="0"/>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 przypadku braku środków na własnym wydzielonym rachunku VAT, ponieważ wcześniej dokonano z niego przelewu w systemie podzielonej płatności, jednostka dokonuje wpłaty podatku VAT przelewem tradycyjnym z rachunku pomocniczego,               z którego dokonuje operacji wydatkowych, na rachunek bankowy Miasta przeznaczony na potrzeby rozliczenia scentralizowanego podatku VAT.</w:t>
      </w:r>
    </w:p>
    <w:p>
      <w:pPr>
        <w:pStyle w:val="Normal"/>
        <w:spacing w:lineRule="auto" w:line="240" w:before="0" w:after="120"/>
        <w:ind w:left="425" w:hanging="425"/>
        <w:jc w:val="center"/>
        <w:rPr>
          <w:rFonts w:ascii="Times New Roman" w:hAnsi="Times New Roman" w:cs="Times New Roman"/>
          <w:sz w:val="24"/>
          <w:szCs w:val="24"/>
        </w:rPr>
      </w:pPr>
      <w:r>
        <w:rPr>
          <w:rFonts w:cs="Times New Roman" w:ascii="Times New Roman" w:hAnsi="Times New Roman"/>
          <w:b/>
          <w:sz w:val="24"/>
          <w:szCs w:val="24"/>
        </w:rPr>
        <w:t>§ 12.</w:t>
      </w:r>
    </w:p>
    <w:p>
      <w:pPr>
        <w:pStyle w:val="Akapitzlist"/>
        <w:numPr>
          <w:ilvl w:val="0"/>
          <w:numId w:val="1"/>
        </w:numPr>
        <w:suppressAutoHyphens w:val="true"/>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asady płatności za faktury modelem podzielonej płatności mają zastosowanie do każdej faktury, której wartość wynosi 15.000,00 zł i więcej, i w której wykazano transakcje</w:t>
        <w:br/>
        <w:t xml:space="preserve">w zakresie towarów lub usług wymienionych w załączniku nr 15 </w:t>
      </w:r>
      <w:r>
        <w:rPr>
          <w:rFonts w:cs="Times New Roman" w:ascii="Times New Roman" w:hAnsi="Times New Roman"/>
          <w:bCs/>
          <w:sz w:val="24"/>
          <w:szCs w:val="24"/>
        </w:rPr>
        <w:t>do ustawy z dnia 11 marca 2004 r. o podatku od towarów i usług</w:t>
      </w:r>
      <w:r>
        <w:rPr>
          <w:rFonts w:cs="Times New Roman" w:ascii="Times New Roman" w:hAnsi="Times New Roman"/>
          <w:i/>
          <w:iCs/>
          <w:sz w:val="24"/>
          <w:szCs w:val="24"/>
        </w:rPr>
        <w:t>.</w:t>
      </w:r>
    </w:p>
    <w:p>
      <w:pPr>
        <w:pStyle w:val="Akapitzlist"/>
        <w:numPr>
          <w:ilvl w:val="0"/>
          <w:numId w:val="1"/>
        </w:numPr>
        <w:autoSpaceDE w:val="false"/>
        <w:spacing w:lineRule="auto" w:line="240" w:before="0" w:after="120"/>
        <w:ind w:left="425" w:hanging="425"/>
        <w:contextualSpacing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opuszcza się możliwość stosowania mechanizmu podzielonej płatności, w stosunku</w:t>
        <w:br/>
        <w:t xml:space="preserve">do każdej faktury. </w:t>
      </w:r>
    </w:p>
    <w:p>
      <w:pPr>
        <w:pStyle w:val="Akapitzlist"/>
        <w:numPr>
          <w:ilvl w:val="0"/>
          <w:numId w:val="1"/>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płatności za zamówienia o wartości o których mowa w ust. 1 płatność nastąpi modelem podzielonej płatności za każdą fakturę wynikającą z realizowanego zamówienia. </w:t>
      </w:r>
    </w:p>
    <w:p>
      <w:pPr>
        <w:pStyle w:val="Akapitzlist"/>
        <w:numPr>
          <w:ilvl w:val="0"/>
          <w:numId w:val="1"/>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Zasadę tę stosujemy od 1 listopada 2019 roku. Oznacza to, że obejmuje także faktury, które zostały otrzymane przez jednostkę przed tą datą.</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dnostki organizacyjne Gminy Miasto Radziejów oraz pracownicy Urzędu Miasta Radziejów w zakresie umów, zleceń, zamówień dotyczących zakupu towarów oraz zakupu usług, powinny zawierać umowy, zlecenia, zamówienia zawierające oświadczenie informujące, że wskazany rachunek bankowy należy do wykonawcy umowy i został dla niego utworzony wydzielony rachunek VAT na cele prowadzonej działalności gospodarczej.</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obowiązuje się kierowników komórek organizacyjnych Urzędu Miasta Radziejów oraz kierowników jednostek budżetowych Gminy Miasto Radziejów do przeprowadzenia analizy zawartych już umów pod względem konieczności podpisania stosownych oświadczeń związanych z metodą podzielonej płatności. Wzór oświadczenia określa załącznik nr 1 do zarządzenia.</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ierowników komórek organizacyjnych Urzędu Miasta Radziejów oraz kierowników jednostek budżetowych Gminy Miasto Radziejów a także osoby przez nich wyznaczone czyni się odpowiedzialnymi za prawidłowe dokonywanie przelewów w formie podzielonej płatności, prawidłową ewidencję księgową związaną z dokonywanymi przelewami oraz wpłatami realizowanymi w formie podzielonej płatności przez nabywców towarów i usług, poprawne wystawianie faktur.</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 związku z wprowadzeniem mechanizmu podzielonej płatności nie ulega zmianie sposób rozliczania podatku VAT przez jednostki organizacyjne objęte centralizacją podatku VAT.</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 1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obowiązuje się wszystkich kierowników komórek organizacyjnych Urzędu Miasta Radziejów oraz kierowników jednostek budżetowych Gminy Miasto Radziejów do wdrożenia niniejszych zasad w kierowanych komórkach lub jednostkach.</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ykonanie zarządzenia powierza się Skarbnikowi Gminy Miasto Radziejów.</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rządzenie wchodzi w życie z dniem podpisania z mocą obowiązującą od 1 listopada 2019 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rPr>
      </w:pPr>
      <w:r>
        <w:rPr>
          <w:rFonts w:cs="Calibri"/>
          <w:b/>
          <w:bCs/>
        </w:rPr>
        <w:t xml:space="preserve"> </w:t>
      </w:r>
    </w:p>
    <w:p>
      <w:pPr>
        <w:pStyle w:val="Normal"/>
        <w:jc w:val="right"/>
        <w:rPr>
          <w:b/>
          <w:b/>
          <w:bCs/>
        </w:rPr>
      </w:pPr>
      <w:r>
        <w:rPr>
          <w:b/>
          <w:bCs/>
        </w:rPr>
        <w:t>Burmistrz Miasta Radziejów</w:t>
      </w:r>
    </w:p>
    <w:p>
      <w:pPr>
        <w:pStyle w:val="Normal"/>
        <w:jc w:val="right"/>
        <w:rPr>
          <w:bCs/>
        </w:rPr>
      </w:pPr>
      <w:r>
        <w:rPr>
          <w:bCs/>
        </w:rPr>
        <w:t>Sławomir Bykowski</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Załącznik Nr 1</w:t>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Do Zarządzenia Nr 88/2019</w:t>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Burmistrza Miasta Radziejów</w:t>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z dnia 28 października 2019 r.</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dnia……………..</w:t>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0"/>
          <w:szCs w:val="20"/>
        </w:rPr>
      </w:pPr>
      <w:r>
        <w:rPr>
          <w:rFonts w:cs="Times New Roman" w:ascii="Times New Roman" w:hAnsi="Times New Roman"/>
          <w:sz w:val="20"/>
          <w:szCs w:val="20"/>
        </w:rPr>
        <w:t>Nazwa i adres Wykonawcy, NIP, Reg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ŚWIADCZENIE</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numer rachunku bankowego wskazany na fakturach wystawianych w związku z realizacją umowy zawartej z Gminą Miasto Radziejów nr ……………………z dnia ……………………………… jest numerem właściwym dla dokonania rozliczeń na zasadach podzielonej płatności, zgodnie z przepisami ustawy z dnia 11 marca 2004 r. o podatku od towarów i usług (Dz.U.2018. poz. 2174 ze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y) osoby(osób) upoważnionej(ych) do reprezentowa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23" w:hanging="91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rPr>
      <w:rFonts w:ascii="Verdana" w:hAnsi="Verdana" w:eastAsia="Calibri" w:cs="Times New Roman"/>
      <w:sz w:val="15"/>
      <w:szCs w:val="15"/>
      <w:lang w:val="en-US" w:bidi="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39:00Z</dcterms:created>
  <dc:creator>Przybek</dc:creator>
  <dc:description/>
  <cp:keywords/>
  <dc:language>en-US</dc:language>
  <cp:lastModifiedBy>i</cp:lastModifiedBy>
  <cp:lastPrinted>2019-12-19T12:27:00Z</cp:lastPrinted>
  <dcterms:modified xsi:type="dcterms:W3CDTF">2019-12-19T11:40:00Z</dcterms:modified>
  <cp:revision>3</cp:revision>
  <dc:subject/>
  <dc:title/>
</cp:coreProperties>
</file>