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 XX/129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wyrażenia zgody na przystąpienie do realizacji projektu w ramach Programu Operacyjnego Kapitał Ludzki. </w:t>
      </w:r>
    </w:p>
    <w:p>
      <w:pPr>
        <w:pStyle w:val="TextBody"/>
        <w:spacing w:lineRule="auto" w:line="360"/>
        <w:rPr/>
      </w:pPr>
      <w:r>
        <w:rPr/>
        <w:t xml:space="preserve">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7 ust. 1 pkt 6, art. 18 ust. 1 ustawy z dnia 8 marca 1990 roku  </w:t>
      </w:r>
      <w:r>
        <w:rPr>
          <w:rFonts w:cs="Times New Roman" w:ascii="Times New Roman" w:hAnsi="Times New Roman"/>
          <w:iCs/>
        </w:rPr>
        <w:t>o samorządzie gminnym</w:t>
      </w:r>
      <w:r>
        <w:rPr>
          <w:rFonts w:cs="Times New Roman" w:ascii="Times New Roman" w:hAnsi="Times New Roman"/>
        </w:rPr>
        <w:t xml:space="preserve"> (Dz. U. z 2001 r. Nr 142, poz. 1591 ze zm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>uchwala się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Wyraża się zgodę na przystąpienie Miasta Radziejów do realizacji projektu                      p.n „</w:t>
      </w:r>
      <w:r>
        <w:rPr>
          <w:rFonts w:cs="Times New Roman" w:ascii="Times New Roman" w:hAnsi="Times New Roman"/>
          <w:b/>
          <w:i/>
        </w:rPr>
        <w:t>Wsparcie systemowe rodzin przez MOPS w Radziejowie”</w:t>
      </w:r>
      <w:r>
        <w:rPr>
          <w:rFonts w:cs="Times New Roman" w:ascii="Times New Roman" w:hAnsi="Times New Roman"/>
        </w:rPr>
        <w:t xml:space="preserve">  w ramach Programu Operacyjnego Kapitał Ludzki , Priorytetu VII. Promocja integracji społecznej, Działania 7.1. Rozwój i upowszechnianie aktywnej integracji, Poddziałania 7.1.1. Rozwój                                        i upowszechnianie aktywnej integracji przez ośrodki pomocy społecznej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zleca się Burmistrzowi Miasta Radziej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/13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z dnia 24 marca 2009 ro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lem głównym projektu jest zwiększenie aktywności zawodowej osób bezrobotnych będących długotrwale klientami pomocy społecznej przeciwdziałanie wykluczeniu społecznemu oraz marginalizacji osób bezrobotnych. Działaniami projektu zostanie objętych 8 osób. Zaplanowane w projekcie działania obejmować będą również reintegrację społeczną               i zawodową poprzez zastosowanie instrumentów aktywnej integracji zawodowej, społecznej i edukacyj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ziałanie w Priorytecie VII obejmują lata 2008-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 każdego roku będą wprowadzane do budżetu po stronie dochodów i wydatków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 z 2002r., Nr 23, poz. 220, Nr 62, poz. 558, Nr 113, poz. 984, Nr 153, poz. 1271, Nr 214, poz. 1806, z 2003r., Nr 80, poz. 717, Nr 162, poz. 1568      z 2004r., Nr 102, poz. 1055, Nr 116, poz. 1203, Nr 167, poz. 1759 z 2005r., Nr 172, poz. 1441, Nr 175, poz.1457 z 2006r., Nr 17, poz. 128, Nr 181, poz. 1337, z 2007 r. Nr 48, poz. 327, Nr 138, poz. 974, Nr 173, poz. 1218,                z 2008r. Nr 180, poz. 1111, Nr 223, poz. 14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MGOPS</dc:creator>
  <dc:description/>
  <cp:keywords/>
  <dc:language>en-US</dc:language>
  <cp:lastModifiedBy>umr</cp:lastModifiedBy>
  <cp:lastPrinted>2009-03-26T17:30:00Z</cp:lastPrinted>
  <dcterms:modified xsi:type="dcterms:W3CDTF">2009-04-06T09:49:00Z</dcterms:modified>
  <cp:revision>3</cp:revision>
  <dc:subject/>
  <dc:title>Uchwała Nr</dc:title>
</cp:coreProperties>
</file>