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Cs w:val="28"/>
        </w:rPr>
        <w:t>Zał</w:t>
      </w:r>
      <w:r>
        <w:rPr>
          <w:b/>
          <w:szCs w:val="28"/>
        </w:rPr>
        <w:t>ą</w:t>
      </w:r>
      <w:r>
        <w:rPr>
          <w:b/>
          <w:bCs/>
          <w:szCs w:val="28"/>
        </w:rPr>
        <w:t>cznik nr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do Regulaminu ZFŚS</w:t>
        <w:br/>
        <w:t>MZS w Radziejowie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OŚWIADCZENIE MAJĄTKOWE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PRACOWNIKA, EMERYTA, RENCISTY UBIEGAJĄCEGO SIĘ</w:t>
        <w:br/>
        <w:t xml:space="preserve">  O ŚWIADCZENIE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Z ZAKŁADOWEGO FUNDUSZU ŚWIADCZEŃ SOCJALNYCH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Imię i nazwisko:  __________________________________________________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Zakład pracy: </w:t>
      </w:r>
      <w:r>
        <w:rPr>
          <w:b/>
          <w:lang w:eastAsia="zxx" w:bidi="zxx"/>
        </w:rPr>
        <w:t xml:space="preserve">Miejski Zespół Szkół w Radziejowie </w:t>
      </w:r>
    </w:p>
    <w:p>
      <w:pPr>
        <w:pStyle w:val="Normal"/>
        <w:jc w:val="both"/>
        <w:rPr/>
      </w:pPr>
      <w:r>
        <w:rPr>
          <w:lang w:eastAsia="zxx" w:bidi="zxx"/>
        </w:rPr>
        <w:tab/>
        <w:t>Oświadczam, że w roku 2013 moja rodzina składała się z _________osób i uzyskała niżej wymienione dochody</w:t>
      </w:r>
      <w:r>
        <w:rPr>
          <w:vertAlign w:val="superscript"/>
          <w:lang w:eastAsia="zxx" w:bidi="zxx"/>
        </w:rPr>
        <w:t xml:space="preserve"> 1</w:t>
      </w:r>
      <w:r>
        <w:rPr/>
        <w:t>:</w:t>
      </w:r>
    </w:p>
    <w:tbl>
      <w:tblPr>
        <w:tblW w:w="9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835"/>
        <w:gridCol w:w="2460"/>
        <w:gridCol w:w="2620"/>
      </w:tblGrid>
      <w:tr>
        <w:trPr>
          <w:tblHeader w:val="true"/>
          <w:trHeight w:val="1142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Członkowie rodziny/wraz z datą urodzenia dzieci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Miejsce zatrudnien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szkoły, uczelni, rok nauki dziecka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Kwota dochodu</w:t>
              <w:br/>
              <w:t xml:space="preserve"> w oparciu o zeznanie podatkowe </w:t>
              <w:br/>
              <w:t>za 2013 r.</w:t>
            </w:r>
            <w:r>
              <w:rPr>
                <w:i/>
                <w:vertAlign w:val="superscript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nioskodawca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ki Zespół Szkół w Radziejowie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Jeśli nie ujęto powyżej, należy także podać następujące źródła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043"/>
        <w:gridCol w:w="1368"/>
        <w:gridCol w:w="2650"/>
      </w:tblGrid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  <w:lang w:eastAsia="zxx" w:bidi="zxx"/>
              </w:rPr>
            </w:pPr>
            <w:r>
              <w:rPr>
                <w:bCs/>
                <w:i/>
                <w:szCs w:val="28"/>
                <w:lang w:eastAsia="zxx" w:bidi="zxx"/>
              </w:rPr>
              <w:t>Żródł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  <w:lang w:eastAsia="zxx" w:bidi="zxx"/>
              </w:rPr>
            </w:pPr>
            <w:r>
              <w:rPr>
                <w:bCs/>
                <w:i/>
                <w:szCs w:val="28"/>
                <w:lang w:eastAsia="zxx" w:bidi="zxx"/>
              </w:rPr>
              <w:t>Uzyskany dochód w PLN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89" w:leader="none"/>
              </w:tabs>
              <w:snapToGrid w:val="false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  <w:t>Dochody z gospodarstwa rolnego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  <w:t>Renta strukturalna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  <w:t>Renta socjalna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  <w:t>Świadczenia rodzinne, tj. zasiłek rodzinny, świadczenie pielęgnacyjne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  <w:t>Fundusz alimentacyjny, alimenty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  <w:t>Zasiłek dla bezrobotnych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  <w:t>Zasiłki z pomocy społecznej, w tym zasiłki celowe np. dożywianie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  <w:t>Dodatek mieszkaniowy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  <w:t>Inne dochody np. dieta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  <w:t>Inne stypendia o charakterze socjalnym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9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11111111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30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11111111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36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PLN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  <w:lang w:eastAsia="zxx" w:bidi="zxx"/>
        </w:rPr>
        <w:t xml:space="preserve">Średni </w:t>
      </w:r>
      <w:r>
        <w:rPr>
          <w:b/>
          <w:bCs/>
          <w:sz w:val="28"/>
          <w:szCs w:val="28"/>
          <w:lang w:eastAsia="zxx" w:bidi="zxx"/>
        </w:rPr>
        <w:t>miesięczny</w:t>
      </w:r>
      <w:r>
        <w:rPr>
          <w:bCs/>
          <w:sz w:val="28"/>
          <w:szCs w:val="28"/>
          <w:lang w:eastAsia="zxx" w:bidi="zxx"/>
        </w:rPr>
        <w:t xml:space="preserve"> dochód na osobę w rodzinie: ____________ PLN</w:t>
      </w:r>
    </w:p>
    <w:p>
      <w:pPr>
        <w:pStyle w:val="Normal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  <w:t>Oświadczam, zgodnie z art. 233 ustawy z dn. 6 czerwca 1997 r. – Kodeks Karny, świadomy odpowiedzialności karnej za poświadczenie nieprawdy lub zatajenie prawdy, że wyżej podane informacje są zgodne z rzeczywistym stanem rzeczy.</w:t>
      </w:r>
    </w:p>
    <w:p>
      <w:pPr>
        <w:pStyle w:val="Normal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  <w:t>Jednocześnie wyrażam zgodę na przetwarzanie danych osobowych w celu przyznania świadczeń ZFŚS w MZS w Radziejowie.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........................................................................</w:t>
      </w:r>
    </w:p>
    <w:p>
      <w:pPr>
        <w:pStyle w:val="Normal"/>
        <w:ind w:left="3540" w:firstLine="708"/>
        <w:jc w:val="center"/>
        <w:rPr>
          <w:sz w:val="20"/>
          <w:szCs w:val="28"/>
          <w:lang w:eastAsia="zxx" w:bidi="zxx"/>
        </w:rPr>
      </w:pPr>
      <w:r>
        <w:rPr>
          <w:sz w:val="20"/>
          <w:szCs w:val="28"/>
          <w:lang w:eastAsia="zxx" w:bidi="zxx"/>
        </w:rPr>
        <w:t>(data i podpis wnioskującego)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Informacja:</w:t>
      </w:r>
    </w:p>
    <w:p>
      <w:pPr>
        <w:pStyle w:val="Normal"/>
        <w:spacing w:lineRule="atLeast" w:line="100"/>
        <w:rPr/>
      </w:pPr>
      <w:r>
        <w:rPr>
          <w:sz w:val="22"/>
          <w:lang w:eastAsia="zxx" w:bidi="zxx"/>
        </w:rPr>
        <w:t xml:space="preserve">1. – W oświadczeniu należy wpisać </w:t>
      </w:r>
      <w:r>
        <w:rPr>
          <w:b/>
          <w:sz w:val="22"/>
          <w:u w:val="single"/>
          <w:lang w:eastAsia="zxx" w:bidi="zxx"/>
        </w:rPr>
        <w:t>dochody brutto</w:t>
      </w:r>
      <w:r>
        <w:rPr>
          <w:sz w:val="22"/>
          <w:lang w:eastAsia="zxx" w:bidi="zxx"/>
        </w:rPr>
        <w:t xml:space="preserve"> (</w:t>
      </w:r>
      <w:r>
        <w:rPr>
          <w:b/>
          <w:sz w:val="22"/>
          <w:lang w:eastAsia="zxx" w:bidi="zxx"/>
        </w:rPr>
        <w:t>przychód odjąć koszty uzyskania przychodu</w:t>
      </w:r>
      <w:r>
        <w:rPr>
          <w:sz w:val="22"/>
          <w:lang w:eastAsia="zxx" w:bidi="zxx"/>
        </w:rPr>
        <w:t>) wnioskodawcy, małżonka oraz dzieci osiągających dochody, a które stanowią wspólne gospodarstwo domowe (z założeniem §4 ust. 3 Regulaminu).</w:t>
      </w:r>
    </w:p>
    <w:p>
      <w:pPr>
        <w:pStyle w:val="Normal"/>
        <w:spacing w:lineRule="atLeast" w:line="100"/>
        <w:rPr/>
      </w:pPr>
      <w:r>
        <w:rPr>
          <w:sz w:val="22"/>
          <w:lang w:eastAsia="zxx" w:bidi="zxx"/>
        </w:rPr>
        <w:t xml:space="preserve">2. - Dzieci do lat 18, a jeżeli kształcą się — do czasu ukończenia nauki, </w:t>
      </w:r>
      <w:r>
        <w:rPr>
          <w:b/>
          <w:bCs/>
          <w:sz w:val="22"/>
          <w:lang w:eastAsia="zxx" w:bidi="zxx"/>
        </w:rPr>
        <w:t xml:space="preserve">nie dłużej jednak niż do ukończenia 25 roku życia, </w:t>
      </w:r>
      <w:r>
        <w:rPr>
          <w:sz w:val="22"/>
          <w:lang w:eastAsia="zxx" w:bidi="zxx"/>
        </w:rPr>
        <w:t>współmałżonkowie</w:t>
        <w:br/>
      </w:r>
      <w:r>
        <w:rPr>
          <w:bCs/>
          <w:sz w:val="22"/>
          <w:lang w:eastAsia="zxx" w:bidi="zxx"/>
        </w:rPr>
        <w:t xml:space="preserve">3. </w:t>
      </w:r>
      <w:r>
        <w:rPr>
          <w:sz w:val="22"/>
          <w:lang w:eastAsia="zxx" w:bidi="zxx"/>
        </w:rPr>
        <w:t xml:space="preserve">- Należy podać kwotę dochodu brutto (na podstawie </w:t>
      </w:r>
      <w:r>
        <w:rPr>
          <w:b/>
          <w:bCs/>
          <w:sz w:val="22"/>
          <w:lang w:eastAsia="zxx" w:bidi="zxx"/>
        </w:rPr>
        <w:t>PIT np.: PIT36 poz.88, 135, PIT37 poz. 66, 97,  PIT40 poz. 55</w:t>
      </w:r>
      <w:r>
        <w:rPr>
          <w:sz w:val="22"/>
          <w:lang w:eastAsia="zxx" w:bidi="zxx"/>
        </w:rPr>
        <w:t>) z tytułu zatrudnienia, działalności rolniczej, gospodarczej, umów zlecenia lub o dzieło, alimentów, stypendiów, emerytur i rent itp.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znik nr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do Regulaminu ZFŚS</w:t>
        <w:br/>
        <w:t>MZS w Radziejow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PRZYZNANIE DOFINANSOWANIA DO WYPOCZYNKU DZIEC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szę o dofinansowanie do kolonii / obozu / zimowiska/ zielonej szkoły/wycieczek dla mojego dziecka / moich dzieci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91"/>
        <w:gridCol w:w="31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DZIEC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DATA UROD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CK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AS WYPOCZYNK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Do wniosku załączam potwierdzenie uczestnictwa oraz koszty wyjazdu dziecka wydane przez organizatora w w/w formach wypoczynku.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data i podpis osoby wnioskującej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znik nr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do Regulaminu ZFŚS</w:t>
        <w:br/>
        <w:t>MZS w Radziejowi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PRZYZNANIE ZAPOMOGI DLA PRACOWNIKA / EMERYTA / RENCISTY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szę o przyznanie zapomogi z tytułu: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urodzenia dziecka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zdarzenia losowego (zalanie mieszkania, kradzież, pożar itp.)   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długotrwałej choroby               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trudnej sytuacji materialne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ako uzasadnienie podaję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Załączniki:</w:t>
      </w:r>
    </w:p>
    <w:p>
      <w:pPr>
        <w:pStyle w:val="Normal"/>
        <w:autoSpaceDE w:val="false"/>
        <w:spacing w:lineRule="auto" w:line="360"/>
        <w:rPr/>
      </w:pPr>
      <w:r>
        <w:rPr/>
        <w:t>1. 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2. 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3. 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/>
        <w:t>4.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data i podpis osoby wnioskując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znik nr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do Regulaminu ZFŚS</w:t>
        <w:br/>
        <w:t>MZS w Radziej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  <w:br/>
        <w:t xml:space="preserve">o przyznanie dofinansowania leczenia sanatoryjnego </w:t>
        <w:br/>
        <w:t>lub uczestnictwa w turnusie rehabilitacyjnym</w:t>
      </w:r>
    </w:p>
    <w:p>
      <w:pPr>
        <w:pStyle w:val="Normal"/>
        <w:tabs>
          <w:tab w:val="clear" w:pos="708"/>
          <w:tab w:val="center" w:pos="3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mię i nazwisko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rmin kuracji  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oszt kuracji   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wagi 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łączeniu  dokument potwierdzający koszty leczenia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>(data i podpis osoby wnioskując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znik nr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do Regulaminu ZFŚS</w:t>
        <w:br/>
        <w:t>MZS w Radziejow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oc finansowa, świąteczna</w:t>
        <w:br/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6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óg dochod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Średni dochód brutto na osobę w rodzinie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rocentowy wskaźnik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świadcz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do 930,00                            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931,00 do 1860,00    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85%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861,00 do 2790,00   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0%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791,00 do 372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,00 i powyżej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łaty do wypoczynku dzieci i młodzie</w:t>
      </w:r>
      <w:r>
        <w:rPr>
          <w:b/>
          <w:sz w:val="28"/>
          <w:szCs w:val="28"/>
        </w:rPr>
        <w:t>ż</w:t>
      </w:r>
      <w:r>
        <w:rPr>
          <w:b/>
          <w:bCs/>
          <w:sz w:val="28"/>
          <w:szCs w:val="28"/>
        </w:rPr>
        <w:t>y,</w:t>
        <w:br/>
        <w:t>wczasy leczniczo-rehabilitacyjne, turystyka grupowa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92"/>
        <w:gridCol w:w="6043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óg dochod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Średni dochód brutto/ osobę w rodzinie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wota dopłaty do wypoczynku dzieci </w:t>
              <w:br/>
              <w:t>i młodzieży (na każde dziecko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do 930,00                      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kosztów skierowania, nie więcej niż 700,00 zł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931,00 do 1860,00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% kosztów skierowania, nie więcej niż 600,00 z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861,00 do 2790,00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% kosztów skierowania, nie więcej niż 500,00 z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791,00 do 3720,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0% kosztów skierowania, nie więcej niż 400,00 zł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,00 i powyżej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0% kosztów skierowania, nie więcej niż 300,00 zł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 3</w:t>
      </w:r>
    </w:p>
    <w:p>
      <w:pPr>
        <w:pStyle w:val="Normal"/>
        <w:autoSpaceDE w:val="false"/>
        <w:jc w:val="center"/>
        <w:rPr/>
      </w:pPr>
      <w:r>
        <w:rPr/>
        <w:t>Udzielanie zapomóg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zapomog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 zapomog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pomoga z tytułu urodzenia dzieck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1000,00 PL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Zapomoga z tytułu zdarzenia losowego, np. zalanie mieszkania, kradzież, pożar itp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ymagane jest poświadczenie odpowiednich służb)  oraz nagłego pogorszenia sytuacji materialnej w rodzini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1000,00 PL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Zapomoga losowa z tytułu długotrwałej choroby  i kosztów leczenia (zaświadczenia o  stanie zdrowia, faktury, wypisy ze szpitala, sytuacja materialna i rodzinna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 500,00 PL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2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awartotabeli1111111111">
    <w:name w:val="WW-Zawartość tabeli111111111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7:00Z</dcterms:created>
  <dc:creator>ania</dc:creator>
  <dc:description/>
  <dc:language>en-US</dc:language>
  <cp:lastModifiedBy>samsung</cp:lastModifiedBy>
  <cp:lastPrinted>2013-03-18T08:48:00Z</cp:lastPrinted>
  <dcterms:modified xsi:type="dcterms:W3CDTF">2014-03-12T14:07:00Z</dcterms:modified>
  <cp:revision>2</cp:revision>
  <dc:subject/>
  <dc:title>Załącznik nr 1</dc:title>
</cp:coreProperties>
</file>