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Lista uczniów </w:t>
      </w:r>
      <w:r>
        <w:rPr>
          <w:b/>
          <w:i/>
          <w:sz w:val="40"/>
          <w:szCs w:val="40"/>
        </w:rPr>
        <w:t xml:space="preserve">klas IV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ublicznej Szkoły Podstawowej nr 1 w Radziejowie w roku szkolnym 2015/201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lasa IVa – sport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lasa IV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</w:rPr>
              <w:t>Klasa IV 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damkiewicz Tobias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iniecka Ali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hrzanowska Gabri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hrzanowska Wikto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iesielski Jonath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zynsz Wikto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łowacki Dam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ralewski Domi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siński Szym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łecka Nata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uczyński Wik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kowski Hub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lec Klau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tuszak Mikoła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lak Mac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łom Jaku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iekacz Ali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atkowski Marce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mczak Kam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ędzińska Marty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rkowski Ad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lesiak Adr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ielińska Natal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iętek 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ndrzejewska Oliw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ogucka Micha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ykowska Nik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lorkowski Bru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ornalewicz Jul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ralak Zo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rzymińska Ja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ewandowski Barto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Łapacz Kam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dośmiałek Wik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owowiejski Kac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lszewska Aleksand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rłowska Li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cholski Rafa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czkowski Maksymil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anfil Pau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kropiwna Zuzan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iarkowska Adrian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aśkowiak Roks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atkowska Joan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czepankiewicz Katarzy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lma Mate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wrzyniak A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alcerak Klau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łaszak Zof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ogusławski Tomas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olewicz Aleksand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ypel Ig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ira Kasp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Jazubski Wik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łosowska Klau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łodziejczyk Natal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nwent Ali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nwent Oliw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tusiak Kam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ichalak Ma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irecka Ma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oraczewski Cez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roczkowski Kam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osołowska Le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mul Mikoła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czepanska Jago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retyn Mar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rzcinska Nik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lasik Michal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ojtczak Domi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0:00Z</dcterms:created>
  <dc:creator>samsung</dc:creator>
  <dc:description/>
  <cp:keywords/>
  <dc:language>en-US</dc:language>
  <cp:lastModifiedBy>samsung</cp:lastModifiedBy>
  <cp:lastPrinted>2014-06-26T18:55:00Z</cp:lastPrinted>
  <dcterms:modified xsi:type="dcterms:W3CDTF">2015-06-29T18:29:00Z</dcterms:modified>
  <cp:revision>4</cp:revision>
  <dc:subject/>
  <dc:title/>
</cp:coreProperties>
</file>