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271.6.2013</w:t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awiadomienie o wyborze oferty najkorzystniejszej na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„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Przebudowę drogi gminnej w ulicy Przemysłowej </w:t>
        <w:br/>
        <w:t>w Radziejowie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92 ust. 1 ustawy z dnia 29 stycznia 2004 roku – Prawo zamówień publicznych (Dz. U. 2010 r. Nr 113, poz. 759 ze zm.) informuję, że </w:t>
        <w:br/>
        <w:t xml:space="preserve">w postępowaniu  o udzielenie zamówienia publicznego w 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Przebudowę drogi gminnej w ulicy Przemysłowej w Radziejowie” </w:t>
      </w:r>
      <w:r>
        <w:rPr>
          <w:rFonts w:cs="Times New Roman" w:ascii="Times New Roman" w:hAnsi="Times New Roman"/>
          <w:sz w:val="24"/>
          <w:szCs w:val="24"/>
        </w:rPr>
        <w:t xml:space="preserve">jako najkorzystniejsza została wybrana oferta firmy: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IĘBIORSTWO PRODUKCYJNO- HANDLOWO- USŁUGOWE „MEL- BUD” Sp. z o.o., Marcinkowo 26, 88- 110 Inowrocław 2, </w:t>
      </w:r>
      <w:r>
        <w:rPr>
          <w:rFonts w:cs="Times New Roman" w:ascii="Times New Roman" w:hAnsi="Times New Roman"/>
          <w:sz w:val="24"/>
          <w:szCs w:val="24"/>
        </w:rPr>
        <w:t>która zaoferowała wykonanie zamówienia za kwotę</w:t>
      </w:r>
      <w:r>
        <w:rPr>
          <w:rFonts w:cs="Times New Roman" w:ascii="Times New Roman" w:hAnsi="Times New Roman"/>
          <w:b/>
          <w:sz w:val="24"/>
          <w:szCs w:val="24"/>
        </w:rPr>
        <w:t xml:space="preserve"> 425.565,49 złotych bru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wyboru oferty: </w:t>
      </w:r>
    </w:p>
    <w:p>
      <w:pPr>
        <w:pStyle w:val="Heading1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łożona oferta spełnia wszystkie warunki zawarte w Specyfikacji Istotnych Warunków Zamówienia. Wykonawca w wyniku oceny ofert otrzymał najwyższą liczbę punktów, ponieważ zaoferował najniższą kwotę za wykonanie niniejszego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konawcach, którzy złożyli oferty wraz ze streszczeniem oceny                          i porównania złożonych ofert zawierającym punktację przyznaną ofertom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umer oferty: </w:t>
      </w:r>
      <w:r>
        <w:rPr>
          <w:rFonts w:cs="Times New Roman" w:ascii="Times New Roman" w:hAnsi="Times New Roman"/>
          <w:b/>
          <w:sz w:val="24"/>
          <w:szCs w:val="24"/>
        </w:rPr>
        <w:t>1</w:t>
        <w:br/>
      </w:r>
      <w:r>
        <w:rPr>
          <w:rFonts w:cs="Times New Roman" w:ascii="Times New Roman" w:hAnsi="Times New Roman"/>
          <w:sz w:val="24"/>
          <w:szCs w:val="24"/>
        </w:rPr>
        <w:t>Nazwa i adres Wykonawcy: PRZEDSIĘBIORSTWO ROBÓT DROGOWYCH „INODROG” Sp. z o.o., ul. Budowlana 38, 88-100 Inowrocła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ba przyznanych punktów = liczba punktów przyznanych w kryterium cena: 85,6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oferty: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i adres Wykonawcy: ZAKŁAD USŁUG DROGOWYCH Marek Smorczyński, </w:t>
        <w:br/>
        <w:t>Olsza 3, 88-300 Mogil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ba przyznanych punktów = liczba punktów przyznanych w kryterium cena: 86,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er oferty: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 WŁOCŁAWSKIE PRZEDSIĘBIORSTWO ROBÓT DROGOWYCH Spółka z o.o., Nowa Wieś. Ul. Jana Pawła II Nr 7, 87- 853 Kruszy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ba przyznanych punktów = liczba punktów przyznanych w kryterium cena: 74,8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er oferty: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 PRZEDSIEBIORSTWO PRODUKCYJNO- HANDLOWO- USŁUGOWE „MEL- BUD” Sp. z o.o.,  Marcinkowo 26, 88- 110 Inowrocław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ba przyznanych punktów = liczba punktów przyznanych w kryterium cena: 1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– znaczenie 100 pkt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adziejów, dnia 18 marca 2013 roku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11:00Z</dcterms:created>
  <dc:creator>j.araszewicz</dc:creator>
  <dc:description/>
  <cp:keywords/>
  <dc:language>en-US</dc:language>
  <cp:lastModifiedBy>KZ</cp:lastModifiedBy>
  <cp:lastPrinted>2011-02-17T11:34:00Z</cp:lastPrinted>
  <dcterms:modified xsi:type="dcterms:W3CDTF">2013-03-18T10:21:00Z</dcterms:modified>
  <cp:revision>31</cp:revision>
  <dc:subject/>
  <dc:title/>
</cp:coreProperties>
</file>