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do Wieloletniej Prognozy Finan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jaśnienia do załącznika Nr 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ieloletnią  Prognozę Finansową opracowano na lata 2011 – 2031. Podstawą planowania jest wykonanie budżetu za lata 2008-2009 oraz przewidywane wykonanie w 2010 roku.                       Do wyliczeń zastosowano następujące wskaź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chody bieżące budżetu wzrastają w roku następnym o 4% w stosunku do roku poprzedniego (wiersz 1a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dochodach majątkowych ujęto środki planowane do otrzymania na projekty związane z programami realizowanymi z udziałem środków, o których mowa w art. 5 ust. 1 pkt 2       i 3 ustawy o finansach publicznych (wiersz 1b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bieżące budżetu wzrastają w roku następnym o 2% w stosunku do roku poprzedniego (wiersz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na wynagrodzenia i pochodne od nich naliczone obejmują wynagrodzenia                    i pochodne od nich naliczane wszystkich działów i rozdziałów budżetu (wiersz 2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związane z funkcjonowaniem JST obejmują wszystkie wydatki z rozdziału 75022 i 75023 klasyfikacji budżetowej (wiersz 2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z tytułu poręczeń i gwarancji wynikają z umów zawartych w 1999 i 2000 roku            i zgodnie z informacją banku kredytującego tj. BGK  Oddział w Toruniu wygasają                   w 2051 roku (wiersz 2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WPF nie wykazano wydatków bieżących objętych limitem z art. 226 ust. 4 pkt 2 ustawy o finansach publicznych „</w:t>
      </w:r>
      <w:r>
        <w:rPr>
          <w:i/>
        </w:rPr>
        <w:t>umowy, których realizacja w roku budżetowym i w latach następnych jest niezbędna do zapewnienia ciągłości działania jednostki i z których wynikające płatności wykraczają poza rok budżetowy”,</w:t>
      </w:r>
      <w:r>
        <w:rPr/>
        <w:t xml:space="preserve"> gdyż Miasto posiada zawarte umowy na dostawę energii, wody, odbiór ścieków i  nieczystości stałych, usługi telekomunikacyjne i pocztowe, płatności za dostawę towarów i usług są cykliczne                      i umieszczanie ich w wieloletnich przedsięwzięciach wydaje się niecelowe. Ponadto występują wątpliwości jaką kwotę należało by wykazać czy  obciążenie całoroczne wynikające z tych umów, czy tylko kwotę ewentualną, która będzie przechodzić do zapłaty w następnym roku budżetowym (wiersz 2e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Miasto nie posiada nadwyżki budżetowej tylko wolne środki finansowe nie zaangażowane w roku budżetowych 2010 na deficyt. Środki te nie są angażowane na spłatę rat i kredytów zaciągniętych w minionych latach, gdyż zostaną one wprowadzone do budżetu po zatwierdzeniu sprawozdań za 2010 rok i analogicznie w latach następnych. Sytuacja ta powoduje, iż do prognozy w latach 2011-2014 wprowadzono planowane kredyty na spłatę rat z tytułu zaciągniętych zobowiązań i ogranicza środki na realizację nowych zadań inwestycyjnych (wiersz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Miasto posiada zawarte umowy pożyczek  i kredytu, których termin spłaty upływa w 2016 roku. Ponadto w związku z przyjętymi w WPF przedsięwzięciami konieczne jest zaciągnięcie nowych zobowiązań. Okres spłaty planowanych do zaciągnięcia kredytów                      i pożyczek upływa w 2031 roku (wiersz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wydatkach majątkowych wykazano wydatki, które ujęte są w załączniku nr 2 do WPF oraz zadania jednoroczne ujęte w przygotowanym projekcie budżetu na 2011 rok (wiersz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wota przychodów w 2011 roku w załączniku Nr 1 do WPF (wiersz 22) różni się od przychodów wykazanych w uchwale Nr III/7/2010 o wolne środki nie zadysponowane na pokrycie deficytu 2010 roku tj. kwota 203.796,25 zł.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7:00Z</dcterms:created>
  <dc:creator>Skarbnik UM</dc:creator>
  <dc:description/>
  <cp:keywords/>
  <dc:language>en-US</dc:language>
  <cp:lastModifiedBy>Skarbnik UM</cp:lastModifiedBy>
  <cp:lastPrinted>2011-01-04T11:36:00Z</cp:lastPrinted>
  <dcterms:modified xsi:type="dcterms:W3CDTF">2011-01-04T10:37:00Z</dcterms:modified>
  <cp:revision>2</cp:revision>
  <dc:subject/>
  <dc:title>Objaśnienia do Wieloletniej Prognozy Finansowej</dc:title>
</cp:coreProperties>
</file>