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wyznaczenia miejsc przeznaczonych na bezpłatne umieszczanie urzędowych obwieszczeń wyborczych i plakatów komitetów wyborczych w związku z wyborami </w:t>
        <w:br/>
        <w:t>do Parlamentu Europejskiego 26 maja 2019 ro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ykaz słupów ogłoszeniowych oraz ich lokalizacj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. Rynek – naprzeciwko budynku Pocz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Brzeska / Rolnic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l. Objezdna – przy Radziejowskim Domu Kultur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Parkowa / Ziel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Szpitalna / Kruszwi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Kruszwicka / Objezd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20 – tego Stycznia / Ogr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1 – go Maja / Działk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Kruszwicka / Kościus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2:00Z</dcterms:created>
  <dc:creator>Kadrowa</dc:creator>
  <dc:description/>
  <cp:keywords/>
  <dc:language>en-US</dc:language>
  <cp:lastModifiedBy>Kadry</cp:lastModifiedBy>
  <cp:lastPrinted>2010-05-12T12:08:00Z</cp:lastPrinted>
  <dcterms:modified xsi:type="dcterms:W3CDTF">2019-04-18T10:52:00Z</dcterms:modified>
  <cp:revision>2</cp:revision>
  <dc:subject/>
  <dc:title>ZARZĄDZENIE NR 188/2009</dc:title>
</cp:coreProperties>
</file>