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10 lipca 2018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3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7 r., poz. 1073</w:t>
        <w:br/>
        <w:t>z późn. zm.) zawiadamia się, że na wniosek Pana Mariana Trzeciaka, prowadzącego działalność gospodarczą pod nazwą ELEKTRO - TEL - INFO Marian Trzeciak z siedzibą w Toruniu, działającego z pełnomocnictwa ENERGA-OPERATOR S.A. Oddział w Toruniu zostało wszczęte postępowanie</w:t>
        <w:br/>
        <w:t xml:space="preserve">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linii kablowej SN-15 kV</w:t>
        <w:br/>
        <w:t>oraz demontaż linii napowietrznej SN-15 kV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nwestycja przewidziana jest do realizacji na działkach o numerach ewidencyjnych 766/26, 1523, 774 i 766/20 położonych przy ulicach</w:t>
        <w:br/>
        <w:t>Brzeska, Płowiecka i Przemysłowa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8-07-10T09:58:00Z</dcterms:modified>
  <cp:revision>19</cp:revision>
  <dc:subject/>
  <dc:title>Radziejów, dnia 13 czerwca 2007 r</dc:title>
</cp:coreProperties>
</file>