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26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1 lutego 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1 i 3 ustawy z dnia 27 sierpnia 2009 roku  o finansach publicznych (Dz. U. Nr 157, poz.1240),  art. 30 ust. 1 i 2 pkt 4 ustawy z dnia 8 marca 1990 roku                                  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  Nr 264/2010 Burmistrza Miasta Radziejów z dnia 27 stycznia 2010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257.258 zł  zastępuje się kwotą 17.315.008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96.796 zł,</w:t>
      </w:r>
    </w:p>
    <w:p>
      <w:pPr>
        <w:pStyle w:val="Normal"/>
        <w:ind w:left="360" w:hanging="0"/>
        <w:jc w:val="both"/>
        <w:rPr/>
      </w:pPr>
      <w:r>
        <w:rPr/>
        <w:t>-  dochody majątkowe w kwocie  3.218.21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580.206 zł zastępuje się kwotą  20.637.956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898.239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739.717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gospodarka mieszkaniowa, administracja publiczna, oświata i wychowanie, ochrona zdrowia, pozostałe zadania w zakresie polityk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 xml:space="preserve">Dokonuje </w:t>
      </w:r>
      <w:r>
        <w:rPr/>
        <w:t>się częściowego rozwiązania części rezerwy ogólnej, w związku z tym § 4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ą w wysokości 30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owe w wysokości 86.000 zł, z teg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wydatki w oświacie w wysokości  80.000 zł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.</w:t>
      </w:r>
      <w:r>
        <w:rPr>
          <w:b/>
          <w:bCs/>
        </w:rPr>
        <w:t xml:space="preserve"> </w:t>
      </w:r>
      <w:r>
        <w:rPr/>
        <w:t>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1 lutego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decyzją Wojewody Kujawsko-Pomorskiego Nr WFB.I.3011-1/10 oraz potrzebą przesunięcia wydatków bieżących w ramach działów w związku celem prawidłowej realizacji budżetu. </w:t>
      </w:r>
      <w:r>
        <w:rPr>
          <w:bCs/>
        </w:rPr>
        <w:t xml:space="preserve">Zmiany te przedstawiają się następująco: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 xml:space="preserve">pomoc społeczna – </w:t>
      </w:r>
      <w:r>
        <w:rPr>
          <w:bCs/>
        </w:rPr>
        <w:t xml:space="preserve">wprowadza się do budżetu dotację celową na realizację zadań własnych gmin w kwocie 57.750 zł w związku z podjętą decyzją Wojewody Kujawsko Pomorskiego w sprawie przyznania dotacji na dofinansowanie realizacji wieloletniego programu „Pomoc państwa w zakresie dożywi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 wprowadzonej zmianie</w:t>
      </w:r>
      <w:r>
        <w:rPr>
          <w:b/>
          <w:bCs/>
        </w:rPr>
        <w:t xml:space="preserve"> </w:t>
      </w:r>
      <w:r>
        <w:rPr>
          <w:bCs/>
        </w:rPr>
        <w:t>plan dochodów wynosi</w:t>
      </w:r>
      <w:r>
        <w:rPr>
          <w:b/>
          <w:bCs/>
        </w:rPr>
        <w:t xml:space="preserve"> </w:t>
      </w:r>
      <w:r>
        <w:rPr>
          <w:b/>
        </w:rPr>
        <w:t>17.315.00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w planie wydatków polegają na zwiększeniu wydatków,  rozwiązaniu części rezerwy ogólnej gmin i przesunięciach wydatków pomiędzy paragrafami  i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    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transport i łączność</w:t>
      </w:r>
      <w:r>
        <w:rPr>
          <w:bCs/>
        </w:rPr>
        <w:t xml:space="preserve"> – dokonuje się zwiększenia planu wydatków o kwotę 30.000 zł celem zapewnienia środków na utrzymanie zimowe ulic  w związku z wykorzystaniem planu,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pomoc społeczna</w:t>
      </w:r>
      <w:r>
        <w:rPr>
          <w:bCs/>
        </w:rPr>
        <w:t xml:space="preserve"> – dokonuje się zwiększenia planu wydatków na świadczenia społeczne o kwotę 57.750 zł w związku z przyznaniem  dotacji celowej  na kontynuacje wieloletniego programu „Pomoc państwa w zakresie dożywiania”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mniejszenia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óżne rozliczenia - dokonuje się zmniejszenia  planu rezerwy ogólnej w kwocie 30.000 zł w związku z potrzebą zabezpieczenia środków na opłacenie usług w zakresie zimowego utrzymania dróg gminnych, zaplanowane w budżecie środki finansowe zostały 100% wykorzystane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zesunięcia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gospodarka mieszkaniowa</w:t>
      </w:r>
      <w:r>
        <w:rPr>
          <w:bCs/>
        </w:rPr>
        <w:t xml:space="preserve"> – dokonuje się przeniesienia planu wydatków na kwotę 68 zł celem zapewnienia środków finansowych na opłacenie składek na ubezpieczenie społeczne od zawartej umowy cywilnej na dozór instalacji przeciwpożarowej w budynku socjalnym przy              ul. Wyzwolenia 55,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administracja publiczna</w:t>
      </w:r>
      <w:r>
        <w:rPr>
          <w:bCs/>
        </w:rPr>
        <w:t xml:space="preserve"> – dokonuje się przeniesienia planu wydatków na kwotę 20.000 zł celem prawidłowej klasyfikacji wydatków z tytułu przedłużenia licencji i serwis programów komputerowych uprzednio sklasyfikowanych w innym paragrafie,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oświata i wychowanie – </w:t>
      </w:r>
      <w:r>
        <w:rPr>
          <w:bCs/>
        </w:rPr>
        <w:t>dokonuje się przeniesienia wydatków</w:t>
      </w:r>
      <w:r>
        <w:rPr>
          <w:b/>
          <w:bCs/>
        </w:rPr>
        <w:t xml:space="preserve"> </w:t>
      </w:r>
      <w:r>
        <w:rPr>
          <w:bCs/>
        </w:rPr>
        <w:t>na kwotę 2.200 zł</w:t>
      </w:r>
      <w:r>
        <w:rPr>
          <w:b/>
          <w:bCs/>
        </w:rPr>
        <w:t xml:space="preserve"> </w:t>
      </w:r>
      <w:r>
        <w:rPr>
          <w:bCs/>
        </w:rPr>
        <w:t>celem dostosowania wielkości planów wydatków do występujących potrzeb w w związku z wyjazdem młodzieży do Włoch w ramach realizowanego projektu „</w:t>
      </w:r>
      <w:r>
        <w:rPr>
          <w:bCs/>
          <w:i/>
        </w:rPr>
        <w:t>Comenius</w:t>
      </w:r>
      <w:r>
        <w:rPr>
          <w:bCs/>
        </w:rPr>
        <w:t xml:space="preserve">”,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ochrona zdrowia</w:t>
      </w:r>
      <w:r>
        <w:rPr>
          <w:bCs/>
        </w:rPr>
        <w:t xml:space="preserve"> – dokonuje się przeniesienia wydatków na kwotę 800 zł celem zapewnienia środków finansowych na opłacenie składek na ubezpieczenie społeczne od zawartej umowy z osobą posiadającą  uprawnienia emeryta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pozostałe zadania w zakresie polityki społecznej</w:t>
      </w:r>
      <w:r>
        <w:rPr>
          <w:bCs/>
        </w:rPr>
        <w:t xml:space="preserve"> – dokonuje się przesunięć wydatków na kwotę 1 zł w projekcie  pn. „</w:t>
      </w:r>
      <w:r>
        <w:rPr>
          <w:bCs/>
          <w:i/>
        </w:rPr>
        <w:t>Z przeszłością w przyszłość</w:t>
      </w:r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ej zmianie plan wydatków wynosi </w:t>
      </w:r>
      <w:r>
        <w:rPr>
          <w:b/>
          <w:bCs/>
        </w:rPr>
        <w:t>20.637.956 zł.</w:t>
      </w:r>
      <w:r>
        <w:rPr>
          <w:bCs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5:00Z</dcterms:created>
  <dc:creator>Wiktor Śniegowski</dc:creator>
  <dc:description/>
  <cp:keywords/>
  <dc:language>en-US</dc:language>
  <cp:lastModifiedBy>umr</cp:lastModifiedBy>
  <cp:lastPrinted>2010-01-29T09:15:00Z</cp:lastPrinted>
  <dcterms:modified xsi:type="dcterms:W3CDTF">2010-03-22T10:56:00Z</dcterms:modified>
  <cp:revision>3</cp:revision>
  <dc:subject/>
  <dc:title>Zarządzenie Nr 149/2005</dc:title>
</cp:coreProperties>
</file>