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113/200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 31 marca 2008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8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</w:t>
      </w: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 xml:space="preserve">. 188  </w:t>
      </w:r>
      <w:r>
        <w:rPr>
          <w:sz w:val="22"/>
          <w:szCs w:val="22"/>
        </w:rPr>
        <w:t>ust.1 pkt 1 i ust. 2 pkt 1 ustawy z dnia 30 czerwca 2005 roku o finansach publicznych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>§ 12 pkt 3</w:t>
      </w:r>
      <w:r>
        <w:rPr>
          <w:sz w:val="22"/>
          <w:szCs w:val="22"/>
        </w:rPr>
        <w:t xml:space="preserve">  uchwały Nr XII/65/2007 Rady Miasta Radziejów z dnia 28 grudnia 2007 roku w sprawie uchwalenia budżetu Miasta Radziejów na rok 2008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II/65/2007 Rady Miasta Radziejów z dnia 28 grudnia 2007 roku                    w sprawie uchwalenia budżetu Miasta Radziejów na rok 2008 zmienionej zarządzeniem                  Nr 94/2008 Burmistrza Miasta Radziejów z dnia 16 stycznia 2008 roku, zarządzeniem                    Nr 101/2008 Burmistrza Miasta Radziejów z dnia 4 lutego 2008 roku, zarządzeniem                      Nr 107/2008 Burmistrza Miasta Radziejów z dnia 19 marca 2008 roku, uchwałą                              Nr XIII/72/2008 Rady Miasta Radziejów z dnia 19 marca 2008 roku  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3.204.298 zł zastępuje się kwotą 13.210.223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3.130.223 zł,</w:t>
      </w:r>
    </w:p>
    <w:p>
      <w:pPr>
        <w:pStyle w:val="Normal"/>
        <w:ind w:left="360" w:hanging="0"/>
        <w:jc w:val="both"/>
        <w:rPr/>
      </w:pPr>
      <w:r>
        <w:rPr/>
        <w:t>-  dochody majątkowe w kwocie 8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14.450.298 zł zastępuje się kwotą 14.456.223 zł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2.556.618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1.899.60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konuje się przeniesienia wydatków pomiędzy paragrafami klasyfikacji budżetowej w dziale: gospodarka mieszkaniowa. 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natomiast zmiany             w planie wydatków przedstawia załącznik Nr 2 do zarządzeni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Zarządzenie wchodzi w życie z dniem podjęcia i obowiązuje na 2008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13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31 marca 200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                    w związku otrzymaną decyzją Wojewody Kujawsko Pomorskiego w sprawie zwiększenia planu dotacji celowej oraz dokonuje się przeniesienia wydatków pomiędzy paragrafami klasyfikacji budżetowej w dziale gospodarka mieszkani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miany w planie dochodów występują w dziale </w:t>
      </w:r>
      <w:r>
        <w:rPr>
          <w:b/>
        </w:rPr>
        <w:t>pomoc społeczna</w:t>
      </w:r>
      <w:r>
        <w:rPr/>
        <w:t xml:space="preserve">, w którym dokonuje się </w:t>
      </w:r>
      <w:r>
        <w:rPr>
          <w:b/>
        </w:rPr>
        <w:t>zwiększenia</w:t>
      </w:r>
      <w:r>
        <w:rPr/>
        <w:t xml:space="preserve"> planu dochodów o kwotę 5.925 zł w związku z otrzymaną decyzją                                 Nr WFB.I.3011-6/08  Wojewody Kujawsko Pomorskiego z dnia 13 marca 2008 roku                        w sprawie zwiększenia planu dotacji celowej na realizację bieżących zadań własnych gmin               w rozdziale ośrodki pomocy społecznej z przeznaczeniem na wypłatę dodatków  w wysokości 250 zł miesięcznie na pracownika socjalnego zatrudnionego w pełnym wymiarze czasu pracy, realizującego pracę socjalną w środowisku w roku 2008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Po wprowadzeniu powyższych zmian  plan dochodów zamyka się kwotą </w:t>
      </w:r>
      <w:r>
        <w:rPr>
          <w:b/>
          <w:bCs/>
        </w:rPr>
        <w:t xml:space="preserve">13.210.223 z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miany w planie wydatków występują  w niżej wymienionych działach i  przedstawiają się następując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gospodarka mieszkaniowa</w:t>
      </w:r>
      <w:r>
        <w:rPr>
          <w:bCs/>
        </w:rPr>
        <w:t xml:space="preserve"> – dokonuje się  przeniesienia wydatków pomiędzy paragrafami klasyfikacji budżetowej na kwotę 4.000 zł celem zapewnienia środków na opłacenie umów zleceń związanych z przygotowaniem przez pracownika dokumentacji do sprzedaży lokali komunalnych oraz projektów decyzji o warunkach zabudowy sporządzanych przez urbanistę, środki te przesuwa się z paragrafu zakupu usług pozostał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pomoc społeczna </w:t>
      </w:r>
      <w:r>
        <w:rPr>
          <w:bCs/>
        </w:rPr>
        <w:t xml:space="preserve">– w dziale tym dokonuje się zwiększenia planu wydatków w rozdziale ośrodki pomocy społecznej o kwotę 5.925 zł, w związku z otrzymaną dotacją  przeznaczoną na wypłatę dodatków do wynagrodzeń pracowników socjalnych                            w wysokości 250 zł miesięcznie, ponadto dokonuje się przeniesienia kwoty 145 zł,                    z wynagrodzeń (środki własne) na składki na Fundusz Pracy w związku ze zwiększonym planem wynagrodzeń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Po wprowadzeniu powyższych zmian plan wydatków wynosi </w:t>
      </w:r>
      <w:r>
        <w:rPr>
          <w:b/>
          <w:bCs/>
        </w:rPr>
        <w:t xml:space="preserve">14.456.223 z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</w:t>
      </w: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113/2008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 31 marca  2008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 W  PLANIE 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72.0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państwa na realizację własnych zadań bieżących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gółem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/>
      </w:pPr>
      <w:r>
        <w:rPr>
          <w:szCs w:val="22"/>
        </w:rPr>
        <w:t>Załącznik Nr 2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113/2008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31 marca  2008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26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.7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64.4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38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2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 tego przypada na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39.4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chodne od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.7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.4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sługa długu publi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3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ręczenia i gwaran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67</w:t>
            </w:r>
          </w:p>
        </w:tc>
      </w:tr>
    </w:tbl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; z 2007 r., Nr 82, poz. 560, Nr 88, poz. 587,            Nr 115, poz. 791, Nr 140, poz. 984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Nr 102, poz. 1055, Nr 116, poz. 1203, poz. 1271; z 2005 r., Nr 172, poz. 1441; Nr 175, poz. 1457; z 2006 r.,              Nr 17, poz.128, Nr 181, poz. 1337; z 2007 r. Nr 48, poz. 327, Nr 138, poz. 974,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7:00Z</dcterms:created>
  <dc:creator>Wiktor Śniegowski</dc:creator>
  <dc:description/>
  <cp:keywords/>
  <dc:language>en-US</dc:language>
  <cp:lastModifiedBy>oem</cp:lastModifiedBy>
  <cp:lastPrinted>2008-04-03T09:16:00Z</cp:lastPrinted>
  <dcterms:modified xsi:type="dcterms:W3CDTF">2008-04-07T05:51:00Z</dcterms:modified>
  <cp:revision>3</cp:revision>
  <dc:subject/>
  <dc:title>Zarządzenie Nr 149/2005</dc:title>
</cp:coreProperties>
</file>