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14 kwietni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6 r., poz. 778) oraz w związku z art. 10 § 1 ustawy z dnia 14 czerwca 1960 roku Kodeks postępowania administracyjnego (Dz. U. z 2016 r., poz. 23) zawiadamia się, 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rosty Radziejowskiego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nak: GB.I.6124.2.79.2017 z dnia 06.04.2017 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ujawsko-Pomorskiego Zarządu Melioracji i Urządzeń Wodnych we Włocławku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TEK 7323/BTW/0396/2017 z dnia 10.04.2017 r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 zagospodarowaniu terenu wokół zbiornika wodnego</w:t>
        <w:br/>
        <w:t>w Radziejowie tj.: budowie sieci elektroenergetycznej i oświetleniowej wraz ze słupami oświetleniowymi i niezbędną infrastrukturą towarzyszącą, budowie ścieżki pieszo-rowerowej i chodników, budowie utwardzonego parkingu, budowie obiektów małej architektury wraz z utwardzeniem terenu, budowie boisk sportowych oraz budowie pomostu, na terenie działek o numerach ewidencyjnych 1519, 1312, 1318, 1317/2 i 1322.</w:t>
      </w:r>
    </w:p>
    <w:p>
      <w:pPr>
        <w:pStyle w:val="Normal"/>
        <w:spacing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7-04-14T08:03:00Z</dcterms:modified>
  <cp:revision>17</cp:revision>
  <dc:subject/>
  <dc:title>Radziejów, dnia 18 czerwca 2007 roku</dc:title>
</cp:coreProperties>
</file>