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VI/182/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grudni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yjęcia regulaminu nadawania tytułu „Honorowego Obywatela Miasta Radziejów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2 pkt 14 ustawy z dnia 8 marca 1990 roku o samorządzie gminnym (Dz. U. z 2001 roku Nr 142, poz. 1591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w związku z § 8 Statutu Miasta Radziejów (uchwała Nr XXIV/158/09 w sprawie uchwalenia Statutu Miasta Radziejów z dnia 29 września 2009 roku Dz. Urz. Woj. Kuj. – Pom. Nr 105, poz. 1755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yjmuje się </w:t>
      </w:r>
      <w:r>
        <w:rPr>
          <w:rFonts w:cs="Times New Roman" w:ascii="Times New Roman" w:hAnsi="Times New Roman"/>
          <w:b/>
          <w:sz w:val="24"/>
          <w:szCs w:val="24"/>
        </w:rPr>
        <w:t>regula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dawania tytułu „Honorowego Obywatela Miasta Radziejów”</w:t>
      </w:r>
      <w:r>
        <w:rPr>
          <w:rFonts w:cs="Times New Roman" w:ascii="Times New Roman" w:hAnsi="Times New Roman"/>
          <w:sz w:val="24"/>
          <w:szCs w:val="24"/>
        </w:rPr>
        <w:t>,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Radziej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rzewodniczący Rady Miasta</w:t>
        <w:br/>
        <w:t>Marek Pawla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VI/182/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grudnia 2009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§ 8 nowego Statutu Miasta Radziejów uchwalonego 29 września 2009 roku Rada Miasta w odrębnej uchwale określa zasady nadawania i pozbawiania tytułu „Honorowego Obywatela Miasta Radziejów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wyższym wywołanie niniejszej uchwały jest uzasadnion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. Nr 23, poz. 220, Nr 62, poz. 558, Nr 113, poz. 984, Nr 153, poz. 1271, Nr 214, poz. 1806, z 2003 r. Dz. U. Nr 80, poz. 717, Nr 162, poz. 1568, z 2004 r. Dz. U. Nr 102, poz. 1055, Nr 116, poz. 1203, z 2005 r. Nr 172, poz. 1441, Nr 175, poz. 1457, z 2006 r. Nr 17, poz. 128, Nr 181, poz. 1337, z 2007 r. Nr 48, poz. 327, Nr 138, poz. 974, Nr 173, poz. 1218, z 2008 roku Nr 180, poz. 1111, Nr 223, poz. 1458 oraz z 2009r. Nr 52, poz. 420 i Nr 157, poz. 1241  </w:t>
      </w:r>
    </w:p>
    <w:p>
      <w:pPr>
        <w:pStyle w:val="Footnote"/>
        <w:jc w:val="both"/>
        <w:rPr/>
      </w:pP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1:00Z</dcterms:created>
  <dc:creator>Kasia</dc:creator>
  <dc:description/>
  <cp:keywords/>
  <dc:language>en-US</dc:language>
  <cp:lastModifiedBy>umr</cp:lastModifiedBy>
  <cp:lastPrinted>2010-01-05T12:45:00Z</cp:lastPrinted>
  <dcterms:modified xsi:type="dcterms:W3CDTF">2010-01-07T07:18:00Z</dcterms:modified>
  <cp:revision>4</cp:revision>
  <dc:subject/>
  <dc:title/>
</cp:coreProperties>
</file>