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Załącznik do Uchwały Nr XXVII/227/2018 Rady Miasta Radziejów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 dnia 22 czerwca  2018 r. </w:t>
      </w:r>
      <w:r>
        <w:rPr>
          <w:b/>
          <w:sz w:val="22"/>
          <w:szCs w:val="22"/>
        </w:rPr>
        <w:t>w  sprawie aktualizacji opisu granic okręgów wyborczych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471"/>
        <w:gridCol w:w="142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okręg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czego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kręgu wyborcz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ier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ych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lice: </w:t>
            </w:r>
            <w:r>
              <w:rPr/>
              <w:t>Brzeska, Franciszkańska, Ignacego Paderewskiego,  Komunalna, Ojca Św. Jana Pawła II, Płowiecka, Przemysłowa, Rolnicza, Stanisława Moniusz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lice:</w:t>
            </w:r>
            <w:r>
              <w:rPr/>
              <w:t xml:space="preserve"> 1 Maja, Bema, Langiewicza, Miodowa,  Mirosławskiego, Podgórna, Władysława  Łokiet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lice:</w:t>
            </w:r>
            <w:r>
              <w:rPr/>
              <w:t xml:space="preserve"> Działkowa , Piastowska , Słoneczna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lice:</w:t>
            </w:r>
            <w:r>
              <w:rPr/>
              <w:t xml:space="preserve"> Armii Krajowej, Kujawska, Wyzwol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lice:</w:t>
            </w:r>
            <w:r>
              <w:rPr/>
              <w:t xml:space="preserve"> 3 Maja 1791 r, Cicha, Młynarska, Okrzei, Piaskowa,  Szkolna, Targowa,  Wiatraczny Stok, Żwirna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lice:</w:t>
            </w:r>
            <w:r>
              <w:rPr/>
              <w:t xml:space="preserve"> 11 Listopada 1918 r, </w:t>
            </w:r>
            <w:r>
              <w:rPr>
                <w:b/>
              </w:rPr>
              <w:t>Kazimierza I Kujawskiego</w:t>
            </w:r>
            <w:r>
              <w:rPr/>
              <w:t xml:space="preserve">, Leśna, </w:t>
              <w:br/>
              <w:t>o. Artura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Zapaśnika, Ogrodowa, ppłk Antoniego Iglewskiego, Sosnowa, Sportowa, Szybka, Śred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lice:</w:t>
            </w:r>
            <w:r>
              <w:rPr/>
              <w:t xml:space="preserve"> Cypriana Kamila Norwida, Edwarda Stachury, Franciszka Becińskiego,  Juliana Tuwima, Konstantego I. Gałczyńskiego, Kościuszki od nr  31 do nr 93, Stanisława Wyspiańskiego, Władysława Broniewskiego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lica:</w:t>
            </w:r>
            <w:r>
              <w:rPr/>
              <w:t xml:space="preserve"> Szpita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lice:</w:t>
            </w:r>
            <w:r>
              <w:rPr/>
              <w:t xml:space="preserve"> Kilińskiego, Kościuszki od nr 1 do nr 30, Krótka, Niska, Przesmyk, Puławskiego, Rynek, Rzemieślnicza, Stroma, Szewska,  Wąska, Wysoka, Zachodnia, Zakątna, Zamkowa, Zaułe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lice:</w:t>
            </w:r>
            <w:r>
              <w:rPr/>
              <w:t xml:space="preserve"> Dolna,  Kruszwicka,  Objezdna – bez bloków nr 28/6,   28/14,  28/15,  32,  32/2,  34/2, 34/3,  34/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lice:</w:t>
            </w:r>
            <w:r>
              <w:rPr/>
              <w:t xml:space="preserve"> Kasprowicza, Kwiatowa, Mickiewicza, Prusa, Słowackiego, </w:t>
            </w:r>
            <w:r>
              <w:rPr>
                <w:b/>
              </w:rPr>
              <w:t>gen. Romualda Traugutta</w:t>
            </w:r>
            <w:r>
              <w:rPr/>
              <w:t>, Zielona , Żytnia od nr 1 do nr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ulice:</w:t>
            </w:r>
            <w:r>
              <w:rPr/>
              <w:t xml:space="preserve">  Chabrowa ,  Fryderyka Chopina bez nr 4 (blok), Łąkowa, Józefa Górczyńskiego, Kazimierza Wielkiego, Ks. Jana Wieczorka, Parkowa, Polna bez numerów 2, 4, 6 (bloki), Toruńska, Żytnia od nr 14 do 26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lice:</w:t>
            </w:r>
            <w:r>
              <w:rPr/>
              <w:t xml:space="preserve"> Fryderyka Chopina nr 4  (blok),   Marii Dąbrowskiej </w:t>
              <w:br/>
              <w:t>nr 3 i 5 (bloki);  Polna nr 2; 4; 6 (blok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ulica:</w:t>
            </w:r>
            <w:r>
              <w:rPr/>
              <w:t xml:space="preserve"> Objezdna  nr  28/6  ;  28/14 ;  28/15 ;  32 ;  32/2  (bloki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lica:</w:t>
            </w:r>
            <w:r>
              <w:rPr/>
              <w:t xml:space="preserve">  Objezdna  nr  34/2  ;  34/3  i  34/4  (blok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3:00Z</dcterms:created>
  <dc:creator>Kasia</dc:creator>
  <dc:description/>
  <cp:keywords/>
  <dc:language>en-US</dc:language>
  <cp:lastModifiedBy>Kadry</cp:lastModifiedBy>
  <cp:lastPrinted>2018-06-22T11:08:00Z</cp:lastPrinted>
  <dcterms:modified xsi:type="dcterms:W3CDTF">2018-06-22T09:11:00Z</dcterms:modified>
  <cp:revision>5</cp:revision>
  <dc:subject/>
  <dc:title/>
</cp:coreProperties>
</file>