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 9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01.12.2011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</w:rPr>
        <w:t>zatwierdzenia instrukcji dotyczącej sposobu i trybu przetwarzania informacji niejawnych o klauzuli ,,zastrzeżone” w Urzędzie Miasta w Radziej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3 ust. 5 ustawy  z dnia 5 sierpnia 2011 r. o ochronie informacji niejawnych (Dz. U. z  2010 r. Nr 182, poz. 1228) oraz § 10 Regulaminu Organizacyjnego Urzędu Miasta w Radziej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twierdzam opracowaną przez Pełnomocnika Ochrony Informacji Niejawnych instrukcję dotyczącą sposobu i trybu przetwarzania informacji niejawnych o klauzuli ,,zastrzeżone” </w:t>
      </w:r>
    </w:p>
    <w:p>
      <w:pPr>
        <w:pStyle w:val="Normal"/>
        <w:jc w:val="both"/>
        <w:rPr/>
      </w:pPr>
      <w:r>
        <w:rPr/>
        <w:t>w Urzędzie Miasta w Radziejowie stanowiącą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obowiązuję pracowników do wprowadzenia i stosowania ustaleń zawartych w instrukcji, </w:t>
      </w:r>
    </w:p>
    <w:p>
      <w:pPr>
        <w:pStyle w:val="Normal"/>
        <w:jc w:val="both"/>
        <w:rPr/>
      </w:pPr>
      <w:r>
        <w:rPr/>
        <w:t>o której mowa w § 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Pełnomocnikowi Ochrony Informacji Niej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1:00Z</dcterms:created>
  <dc:creator>um</dc:creator>
  <dc:description/>
  <cp:keywords/>
  <dc:language>en-US</dc:language>
  <cp:lastModifiedBy>InformatykUM</cp:lastModifiedBy>
  <dcterms:modified xsi:type="dcterms:W3CDTF">2012-01-26T11:24:00Z</dcterms:modified>
  <cp:revision>2</cp:revision>
  <dc:subject/>
  <dc:title>ZARZĄDZENIE   Nr  92/2011</dc:title>
</cp:coreProperties>
</file>