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15242-N-2017 z dnia 21-08-2017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Miasto Radziejów: Przebudowa i budowa chodników w drogach gminnych – w ul. Toruńska, Szewska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UDZIELENIU ZAMÓWIENIA - Roboty budowl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57910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iasto Radziejów, Krajowy numer identyfikacyjny 91086661400000, ul. ul. Kościuszki  , 88200   Radziejów, woj. kujawsko-pomorskie, państwo Polska, tel. 542 857 100, e-mail zp@umradziejow.pl, faks 542 857 105. </w:t>
        <w:br/>
        <w:t xml:space="preserve">Adres strony internetowej (url): www.umradziejo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i budowa chodników w drogach gminnych – w ul. Toruńska, Szewsk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271.4.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 zamówienia obejmuje przebudowę chodników w ulicach Toruńska i Szewska w Radziejowie, a w szczególności: - roboty rozbiórkowe wjazdów i istniejących chodników z płytek betonowych, trylinki i betonu, - roboty ziemne – wykonanie koryta pod chodnik, wjazdy, obrzeża, - roboty nawierzchniowe chodnika i wjazdów, - wykonanie umocnień skarp palisadą i płytami ażurowymi, - zagospodarowanie terenów zielonych. 2. Szczegółowy opis przedmiotu zamówienia stanowią załączniki (Załącznik Nr 6 – Dokumentacja projektowa, Załącznik Nr 7 - Szczegółowe specyfikacje techniczne wykonania i odbioru robót budowlanych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233253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4/08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56737.8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rzedsiębiorstwo Robót Melioracyjnych i Ochrony Środowiska "EKOMEL" Spółka z o.o. </w:t>
              <w:br/>
              <w:t xml:space="preserve">Email wykonawcy: ekomel@ekomel.pl </w:t>
              <w:br/>
              <w:t xml:space="preserve">Adres pocztowy: ul. Angowicka 47 </w:t>
              <w:br/>
              <w:t xml:space="preserve">Kod pocztowy: 89-600 </w:t>
              <w:br/>
              <w:t xml:space="preserve">Miejscowość: Chojnice </w:t>
              <w:br/>
              <w:t xml:space="preserve">Kraj/woj.: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2787.60 </w:t>
              <w:br/>
              <w:t xml:space="preserve">Oferta z najniższą ceną/kosztem 192787.60 </w:t>
              <w:br/>
              <w:t xml:space="preserve">Oferta z najwyższą ceną/kosztem 192787.6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8:00Z</dcterms:created>
  <dc:creator>Karolinka</dc:creator>
  <dc:description/>
  <dc:language>en-US</dc:language>
  <cp:lastModifiedBy>Karolinka</cp:lastModifiedBy>
  <dcterms:modified xsi:type="dcterms:W3CDTF">2017-08-21T06:39:00Z</dcterms:modified>
  <cp:revision>1</cp:revision>
  <dc:subject/>
  <dc:title/>
</cp:coreProperties>
</file>