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rotokół Nr XVIII/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obrad Rady Miasta Radziej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dbytych w dniu 29 marca 2017 ro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Obrady rozpoczęto o godzinie 11.00 w sali konferencyjnej Urzędu Miasta Radziej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Proponowany porządek obrad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y organizacyjn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twarcie obrad i stwierdzenie </w:t>
      </w:r>
      <w:r>
        <w:rPr>
          <w:rFonts w:eastAsia="Times New Roman" w:cs="Arial" w:ascii="Arial" w:hAnsi="Arial"/>
          <w:sz w:val="24"/>
          <w:szCs w:val="24"/>
          <w:lang w:eastAsia="zh-CN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orum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jęcie porządku obrad i wybór sekretarza sesj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jęcie protokołu z poprzedniego posiedzenia Rad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z pracy Burmistrza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z pracy Komisji Rady Miast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rawozdanie z realizacji Programu współpracy Gminy Miasta Radziejów </w:t>
        <w:br/>
        <w:t>z organizacjami pozarządowymi oraz innymi podmiotami w zakresie realizacji zadań pożytku publicznego w 2016 ro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bookmarkStart w:id="0" w:name="_Hlk48441890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udżet obywatelski w mieście Radziejów w 2018 roku – podjęcie uchwały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miany budżetu miasta Radziejów na 2017 rok i </w:t>
      </w:r>
      <w:bookmarkStart w:id="1" w:name="_Hlk48441824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hwały okołobudżet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stalenie sieci szkó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hwały dotyczące naboru do przedszkola i I klasy szkoły podstaw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jęcie pozostałych uchwa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kładanie wniosków i interpelacji przez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olne wnioski i zakończenie obrad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5" w:hanging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Ad. 1) Sprawy organizacyj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32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35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7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XVIII sesję  Rady Miasta Radziejów  prowadził   Radny Marek Pawlak  - Przewodniczący Rady  Miasta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Przewodniczący poinformował, że w posiedzeniu uczestniczy 15 Radnych - stwierdzenie quorum – prawomocności obrad. Lista obecności w załączeniu do protokołu.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zewodniczący przedstawił porządek obrad. Został przyjęty bez uwag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Na Sekretarza sesji jednogłośnie wybrano radną Marię Golon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rotokół Nr XVII  z obrad Rady Miasta Radziejów odbytych w dniu  28 lutego 2017 roku przyjęto jednogłośnie (15 głosów „za”), nie wnosząc żadnych uwag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Ad. 2) Sprawozdanie z pracy Burmistrza Miasta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z podjętych zarządzeń stanowi załącznik do protokoł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wyższą informację przyjęto do wiadomości bez uwa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Ad. 3) Sprawozdanie z pracy Komisji Rady Miasta.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Akapitzlist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rawozdanie z pracy Komisji oświaty, kultury, zdrowia i spraw socjalnych przedłożyła jej Przewodnicząca - Radna Maria Golon.</w:t>
      </w:r>
    </w:p>
    <w:p>
      <w:pPr>
        <w:pStyle w:val="Akapitzlist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między sesjami odbyło się jedno planowane posiedzenie Komisji w dniu  24 marca br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zedmiotem posiedzenia było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Sprawozdanie z realizacji Programu współpracy miasta z organizacjami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arządowymi w zakresie realizacji zadań pożytku publicznego za 2016 rok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bookmarkStart w:id="2" w:name="_Hlk484511119"/>
      <w:r>
        <w:rPr>
          <w:rFonts w:cs="Times New Roman" w:ascii="Times New Roman" w:hAnsi="Times New Roman"/>
          <w:sz w:val="24"/>
          <w:szCs w:val="24"/>
          <w:lang w:eastAsia="zh-CN"/>
        </w:rPr>
        <w:t>Informacja o stopniu zaawansowania remontu w bibliotece publicznej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bookmarkEnd w:id="2"/>
      <w:r>
        <w:rPr>
          <w:rFonts w:cs="Times New Roman" w:ascii="Times New Roman" w:hAnsi="Times New Roman"/>
          <w:sz w:val="24"/>
          <w:szCs w:val="24"/>
          <w:lang w:eastAsia="zh-CN"/>
        </w:rPr>
        <w:t>3. Ustalenie sieci szkół - projekt uchwały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Zaopiniowanie projektów uchwał. Wnioski i opinie komisji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Sprawy różne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rawozdanie z realizacji Programu współpracy Miasta z organizacjami pozarządowymi w 2016 roku przygotował i omówił Sekretarz Miasta – Włodzimierz Gorzycki. </w:t>
      </w:r>
      <w:bookmarkStart w:id="3" w:name="_Hlk48441954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W sprawozdaniu omówiono: procedurę wyłonienia listy rankingowej ofert złożonych przez organizacje pozarządowe, zestawienie udzielonych dotacji, rozliczenie dotacji dla poszczególnych stowarzyszeń wg rodzaju kosztów.  Kluby sportowe i stowarzyszenia wykonały zadania zgodnie z zawartymi umowami, w terminie złożyły sprawozdania finansowe i merytoryczne oraz prawidłowo rozliczyły otrzymaną dotację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Informację o stopniu zaawansowania remontu w bibliotece publicznej wykonywanego </w:t>
        <w:br/>
        <w:t xml:space="preserve">w ramach projektu Radziejowska Biblioteka OdNowa” przedstawiła dyrektor instytucji Danuta Wielgosz. Tempo prac jest zadawalające, zgodne z zakresem planowanych robót </w:t>
        <w:br/>
        <w:t>i harmonogramem. Obecnie prace są prowadzone na parterze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złonkowie komisji zapoznali się z opinią Kuratorium Oświaty w sprawie projektu sieci szkół w związku z reformą systemu oświaty. Opinia jest w całości pozytywna bez uwag, co umożliwia ostateczne zatwierdzenia sieci szkół na dzisiejszej sesji. </w:t>
      </w:r>
      <w:bookmarkStart w:id="4" w:name="_Hlk48580196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bookmarkStart w:id="5" w:name="_Hlk486408874"/>
      <w:bookmarkStart w:id="6" w:name="_Hlk485807655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miany w budżecie po stronie dochodów i wydatków w poszczególnych działach </w:t>
        <w:br/>
        <w:t>i rozdziałach klasyfikacji budżetowej omówiła Skarbnik Miasta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7" w:name="_Hlk48580765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szystkie projekty uchwał zaopiniowano pozytywnie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8" w:name="_Hlk486408874"/>
      <w:bookmarkStart w:id="9" w:name="_Hlk486408874"/>
      <w:bookmarkEnd w:id="9"/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złonkowie Komisji zapoznali się z wnioskami rodziców: pani Karoliny Bieganowskiej </w:t>
        <w:br/>
        <w:t xml:space="preserve">i Romany Wojciechowskiej w sprawie utworzenia klasy integracyjnej I klasy SP w roku szkolnym 2017/18. Rozważono argumenty przytoczone w pismach oraz możliwości organizacyjne i finansowe organu prowadzącego. W głosowaniu większość członków komisji przychyliła się do wniosku rodziców (3 głosy za; 1 przeciw; </w:t>
        <w:br/>
        <w:t xml:space="preserve">1 wstrzymujący się). 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0" w:name="_Hlk484692321"/>
      <w:bookmarkStart w:id="11" w:name="_Hlk484692321"/>
      <w:bookmarkEnd w:id="1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12" w:name="_Hlk484692321"/>
      <w:bookmarkEnd w:id="12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Sprawozdanie z pracy Komisji budownictwa, gospodarki komunalnej i spraw rolnych przedstawił – Radny Stanisław Trawczyńsk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okresie sprawozdawczym Komisja odbyła posiedzenie w dniu 27 marca 2017 rok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osiedzeniu uczestniczyli członkowie Komisji oraz Kierownik GK i M, Sekretarz Miasta i Skarbnik Mias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zedmiot posiedzenia Komisji obejmowa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Sprawozdanie z działalności PSZOK za 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odsumowanie działań służb komunalnych w okresie zim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naliza projektów uchwał i sprawozdań na sesję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Sprawy bieżąc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początku zmiany w budżecie po stronie dochodów i wydatków w poszczególnych działach i rozdziałach klasyfikacji budżetowej omówiła Skarbnik Miasta. Komisja po burzliwej dyskusji większością głosów zaakceptowała proponowane zmiany oraz wynikające z tego zmiany w WPF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stępnie członkowie komisji analizowali pozostałe projekty uchwał ujęte </w:t>
        <w:br/>
        <w:t xml:space="preserve">w porządku obrad dzisiejszej sesji. Ich treść oraz uzasadnienie przedstawił Sekretarz Miasta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szystkie zaopiniowano pozytywnie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jęto również do wiadomości bez uwag złożone sprawozdania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nioski członków komisji zgłoszone na posiedzeniu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doświetlić ul. Cichą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wykonać remont cząstkowy ul. Szpitalnej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naprawić chodnik w ul. Kościuszki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ustawić dzwony do selektywnej zbiórki odpadów na ul. Okrzei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zainteresować służby komunalne dzikim wysypiskiem śmieci na posesji pana Sobocińskieg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prawozdanie z pracy Komisji budżetu, finansów i porządku prawnego przedstawił jej Przewodniczący Henryk Żak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okresie sprawozdawczym odbyło się jedno posiedzenie komisji w dniu 28 marca 2017 roku. Brali w nim udział Członkowie Komisji oraz Skarbnik Miasta, Sekretarz Miasta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miany w budżecie po stronie dochodów i wydatków w poszczególnych działach </w:t>
        <w:br/>
        <w:t>i rozdziałach klasyfikacji budżetowej omówiła Skarbnik Miast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Po wprowadzonych zmianach zwiększa się plan dochodów o kwotę 49.460,00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1.504.474,00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w tym dochody bieżące na kwotę 21.501.514,00 zł, dochody majątkowe na kwotę 2.960,00 zł. 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Po wprowadzonych zmianach zwiększa się plan wydatków o kwotę 1.099.460,00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6.034.474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, w tym wydatki bieżące zmniejszają się o kwotę 84.295,00 zł i wynoszą 20.472.158,00 zł, z tego na wynagrodzenia wraz z pochodnymi 8.410.334,00 zł, wydatki majątkowe wzrastają o kwotę 1.183.755,00 zł i wynoszą 5.562.316,00 zł.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Dokonano zmian w załączniku Nr 3 pn. Zadania inwestycyjne i inne wydatki majątkowe w 2017 roku, które omówiono wyżej.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Zwiększono o kwotę 1.050.000,00 zł deficyt budżetu, który po zmianach wynosi 4.530.000,00 zł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Uaktualniono przychody i rozchody budżetu. W przychodach wprowadzono dane wynikające z zamknięcia 2016 roku, poprzez zwiększenie do kwoty 2.143.130,00 zł wolnych środków  oraz nadwyżkę budżetową w kwocie 479.065,00 zł. Zwiększono rozchody budżetu poprzez wprowadzenie planu lokat terminowych w wysokości 410.565,00 zł. Szczegółowo zmiany przedstawia załącznik Nr 4 do niniejszej uchwały.    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Zmieniono załącznik stanowiący zestawienie wydatków Miasta z tytułu udzielonych dotacji. Na pytania radnych szczegółowych odpowiedzi udzielała Skarbnik Miasta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misja zaopiniowała pozytywnie projekty uchwał dotyczące zmian w budżecie i WPF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rawozdanie z realizacji Programu współpracy Miasta z organizacjami pozarządowymi w 2016 roku przygotował i omówił Sekretarz Miasta – Włodzimierz Gorzycki. </w:t>
        <w:br/>
        <w:t>W sprawozdaniu omówiono: procedurę wyłonienia listy rankingowej ofert złożonych przez organizacje pozarządowe, zestawienie udzielonych dotacji, rozliczenie dotacji dla poszczególnych stowarzyszeń wg rodzaju kosztów.  Kluby sportowe i stowarzyszenia wykonały zadania zgodnie z zawartymi umowami, w terminie złożyły sprawozdania finansowe i merytoryczne oraz prawidłowo rozliczyły otrzymaną dotację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13" w:name="_Hlk48640909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stępnie członkowie komisji analizowali pozostałe projekty uchwał ujęte </w:t>
        <w:br/>
        <w:t xml:space="preserve">w porządku obrad dzisiejszej sesji. Ich treść oraz uzasadnienie przedstawił Sekretarz Miasta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szystkie zaopiniowano pozytywni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  <w:bookmarkStart w:id="14" w:name="_Hlk486409091"/>
      <w:bookmarkStart w:id="15" w:name="_Hlk486409091"/>
      <w:bookmarkEnd w:id="1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Sprawozdanie z pracy Komisji Rewizyjnej przedstawił jej Przewodniczący - radny Jan Wojciechowski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siedzenie Komisji odbyło się 23 marca br. 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zedmiotem posiedzenia była kontrola  w  zakresie  wykorzystania  otrzymanej  dotacji  od  Miasta  przez  Kluby  Sportowe i  Stowarzyszenia  działające  na  terenie  Miasta  w  2016 roku. Kontrolę przeprowadziły dwa zespoły. Sporządzono protokół, który po podpisaniu zostanie przekazany Przewodniczącemu Rady.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dalszej części posiedzenia członkowie Komisji zapoznali się z treścią skargi </w:t>
        <w:br/>
        <w:t xml:space="preserve">na działalność Burmistrza Miasta Radziejów złożonej przez pana Waldemara Juszczyńskiego w dniu 9 marca br. Powyższą skargę Przewodniczący skierował do rozpatrzenia do Komisji rewizyjnej. Komisja otrzymała ją 18 marca br. jako przewodniczący Komisji skierowałem pismo do radcy prawnego o sporządzenie opinii prawnej co do zarzutów podnoszonych </w:t>
        <w:br/>
        <w:t xml:space="preserve">w skardze. 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misja stwierdziła, że na posiedzeniu w dniu 23 marca br. rozpatrzenie skargi nie jest możliwe z uwagi na brak powiadomienia skarżącego o posiedzeniu przynajmniej </w:t>
        <w:br/>
        <w:t xml:space="preserve">z 7 dniowym wyprzedzeniem, tak aby był zapewniony czynny udział skarżącego na każdym etapie postępowania. Komisja zgodnie postanowiła, że posiedzenie w sprawie rozpatrzenia skargi zostanie zwołane po otrzymaniu opinii radcy prawnego. 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 xml:space="preserve">Ad. 4) Sprawozdanie z realizacji Programu współpracy Gminy Miasta Radziejów </w:t>
        <w:br/>
        <w:t>z organizacjami pozarządowymi oraz innymi podmiotami w zakresie realizacji zadań pożytku publicznego w 2016 rok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przygotował Sekretarz Miasta. Było ono przedmiotem szczegółowej analizy na posiedzeniu Komisji oświaty, kultury, zdrowia i spraw socjalnych. Kluby sportowe i stowarzyszenia wykonały zadania zgodnie z zawartymi umowami, w terminie złożyły sprawozdania finansowe i merytoryczne oraz prawidłowo rozliczyły otrzymaną dotację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adni nie zgłosili pytań. Sprawozdanie jednogłośnie przyjęto do wiadomości i stanowi ono załącznik do niniejszego protokołu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Ad. 5) Budżet obywatelski w mieście Radziejów w 2018 roku – podjęcie uchwały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2016 roku po raz pierwszy mieszkańcy Radziejowa w głosowaniu bezpośrednim wybrali zadania inwestycyjne do realizacji w ramach projektu pn. „Budżet obywatelski </w:t>
        <w:br/>
        <w:t>w mieście Radziejów w 2017 r.” . Zostały one wpisane do budżetu miasta w załączniku nr 3 „Zadania inwestycyjne” 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z. 1 ) Przebudowa i budowa sieci energetycznej na terenie Rodzinnego Ogrodu działkowego „Stokrotka” w Radziejowie ;(…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z. 21) Ożywienie terenu lasu miejskiego poprzez animację toru przeszkód </w:t>
        <w:br/>
        <w:t>z uwzględnieniem pozostałości powojennych (bunkry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jęcie niniejszej uchwały stanowić będzie podstawę prawną do kontynuacji tej cennej inicjatywy obywatelskiej w roku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zadań w ramach projektu pn. „Budżet obywatelski w mieście Radziejów w 2018 r.” przeznacza się z budżetu miasta Radziejów środki finansowe do kwoty 150.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realizacji pojedynczego zadania w ramach projektu nie może przekroczyć kwoty 75.000 zł, a jego realizacja powinna nastąpić w całości w roku 2018. Zgłaszanie zadań </w:t>
        <w:br/>
        <w:t xml:space="preserve">do realizacji do 16 sierpnia br. Głosowanie zostanie przeprowadzone w terminie: </w:t>
        <w:br/>
        <w:t>1 września – 16 października 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</w:rPr>
        <w:t>XVIII/153/201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sprawie przeprowadzenia konsultacji społecznych </w:t>
        <w:br/>
        <w:t xml:space="preserve">z mieszkańcami miasta Radziejów dotyczących realizacji projektu pn.: „Budżet obywatelski </w:t>
        <w:br/>
        <w:t xml:space="preserve">w mieście Radziejów w 2018 roku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Głosowało 15 rad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Ad.6) Zmiany budżetu miasta Radziejów na 2017 rok i uchwały okołobudżet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 niżej wymienionych uchwał radni pytań nie zgłosili. Przewodniczący zarządził głosowanie. Wyniki głosowania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Uchwała Nr XVIII/154/2017  w sprawie zmian w budżecie miasta Radziejów na 2017 rok </w:t>
      </w:r>
      <w:bookmarkStart w:id="16" w:name="_Hlk486316027"/>
      <w:bookmarkStart w:id="17" w:name="_Hlk484435329"/>
      <w:r>
        <w:rPr>
          <w:b/>
        </w:rPr>
        <w:t>została podjęta większością głosów</w:t>
      </w:r>
      <w:r>
        <w:rPr/>
        <w:t>, głosowało 15 radnych: 14 za</w:t>
      </w:r>
      <w:bookmarkEnd w:id="17"/>
      <w:r>
        <w:rPr/>
        <w:t xml:space="preserve">, 1 </w:t>
      </w:r>
      <w:bookmarkEnd w:id="16"/>
      <w:r>
        <w:rPr/>
        <w:t>wstrzymał się od głosu; zakres wprowadzanych zmian omówił w pkt 3 porządku obrad przewodniczący Komisji Budżetu, Finansów i Porządku Prawnego;</w:t>
      </w:r>
    </w:p>
    <w:p>
      <w:pPr>
        <w:pStyle w:val="Bezodstpw"/>
        <w:numPr>
          <w:ilvl w:val="0"/>
          <w:numId w:val="5"/>
        </w:numPr>
        <w:jc w:val="both"/>
        <w:rPr>
          <w:iCs/>
        </w:rPr>
      </w:pPr>
      <w:r>
        <w:rPr/>
        <w:t xml:space="preserve">Uchwała Nr XVIII/155/2017  </w:t>
      </w:r>
      <w:r>
        <w:rPr>
          <w:iCs/>
        </w:rPr>
        <w:t>zmieniająca</w:t>
      </w:r>
      <w:r>
        <w:rPr>
          <w:b/>
          <w:i/>
          <w:iCs/>
        </w:rPr>
        <w:t xml:space="preserve"> </w:t>
      </w:r>
      <w:r>
        <w:rPr/>
        <w:t>uchwałę</w:t>
      </w:r>
      <w:r>
        <w:rPr>
          <w:b/>
          <w:i/>
        </w:rPr>
        <w:t xml:space="preserve"> </w:t>
      </w:r>
      <w:r>
        <w:rPr/>
        <w:t xml:space="preserve">w sprawie Wieloletniej Prognozy Finansowej Miasta Radziejów na lata 2017 - 2028, </w:t>
      </w:r>
      <w:bookmarkStart w:id="18" w:name="_Hlk484435388"/>
      <w:r>
        <w:rPr>
          <w:b/>
        </w:rPr>
        <w:t>została podjęta jednogłośnie</w:t>
      </w:r>
      <w:r>
        <w:rPr/>
        <w:t>, głosowało 15 radn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Uchwała Nr XVIII/156/2017 w sprawie zaciągnięcia pożyczki długoterminowej </w:t>
        <w:br/>
        <w:t xml:space="preserve">na sfinansowanie planowanego deficytu budżetu Miasta Radziejów w 2017 rok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głosowało 15 radnych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życzka w kwocie 120.000 zł z przeznaczeniem na sfinansowanie zadania inwestycyjnego pn. „Budowa sieci kanalizacji deszczowej w ul. Toruńskiej </w:t>
        <w:br/>
        <w:t xml:space="preserve">w Radziejowie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ostanie zaciągnięta w Wojewódzkim Funduszu Ochrony Środowiska </w:t>
        <w:br/>
        <w:t>i Gospodarki Wodnej w Toruniu ze spłat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okres 8 lat począwszy od 2018 roku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7) Ustalenie sieci szkół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firstLine="708"/>
        <w:jc w:val="both"/>
        <w:rPr/>
      </w:pPr>
      <w:r>
        <w:rPr>
          <w:lang w:val="zxx"/>
        </w:rPr>
        <w:t xml:space="preserve">Na sesji w dniu 28 lutego 2017 roku Rada Miasta Radziejów podjęła uchwałę </w:t>
        <w:br/>
        <w:t xml:space="preserve">Nr </w:t>
      </w:r>
      <w:r>
        <w:rPr/>
        <w:t>X</w:t>
      </w:r>
      <w:r>
        <w:rPr>
          <w:lang w:val="zxx"/>
        </w:rPr>
        <w:t xml:space="preserve">VII/141/2017 w sprawie projektu dostosowania sieci szkół podstawowych i gimnazjów </w:t>
        <w:br/>
        <w:t>do nowego ustroju szkolnego. Uchwała uzyskała pozytywną opinię Kujawsko-Pomorskiego Kuratora Oświaty w Bydgoszczy. Opinię pozytywną wyraził również Związek Nauczycielstwa Polskiego. NSZZ Solidarność opinii nie wydał. Należy podkreślić, że opinie organizacji związkowych zrzeszających nauczycieli nie maj</w:t>
      </w:r>
      <w:r>
        <w:rPr/>
        <w:t>ą</w:t>
      </w:r>
      <w:r>
        <w:rPr>
          <w:lang w:val="zxx"/>
        </w:rPr>
        <w:t xml:space="preserve"> charakteru wiążącego.</w:t>
      </w:r>
    </w:p>
    <w:p>
      <w:pPr>
        <w:pStyle w:val="Bezodstpw"/>
        <w:jc w:val="both"/>
        <w:rPr/>
      </w:pPr>
      <w:r>
        <w:rPr>
          <w:lang w:val="zxx"/>
        </w:rPr>
        <w:t xml:space="preserve">            </w:t>
      </w:r>
      <w:r>
        <w:rPr>
          <w:lang w:val="zxx"/>
        </w:rPr>
        <w:t xml:space="preserve">Plan sieci szkół prowadzonych przez Gminę Miasto Radziejów zakłada funkcjonowanie jednej ośmioklasowej publicznej szkoły podstawowej, której granice obwodu pozostają niezmienione.  W kwestii gimnazjum zaplanowano stopniowe jego wygaszenie </w:t>
        <w:br/>
        <w:t xml:space="preserve">i zakończenie działalności z dniem 31 sierpnia 2019 r. Docelowo Miejski Zespół Szkół </w:t>
        <w:br/>
        <w:t>w Radziejowie w skład którego wchodzi obecnie: Publiczne Przedszkole Nr 1, Publiczna Szkoła Podstawowa Nr 1, Publiczne Gimnazjum Nr 1, zostanie przekształcony w Zespół szkolno – przedszkolny</w:t>
      </w:r>
      <w:r>
        <w:rPr/>
        <w:t xml:space="preserve"> </w:t>
      </w:r>
      <w:r>
        <w:rPr>
          <w:lang w:val="zxx"/>
        </w:rPr>
        <w:t>złożony ze szkoły podstawowej i przedszkola.</w:t>
      </w:r>
    </w:p>
    <w:p>
      <w:pPr>
        <w:pStyle w:val="Bezodstpw"/>
        <w:jc w:val="both"/>
        <w:rPr>
          <w:lang w:val="zxx"/>
        </w:rPr>
      </w:pPr>
      <w:r>
        <w:rPr>
          <w:lang w:val="zxx"/>
        </w:rPr>
        <w:tab/>
        <w:t>Wg wstępnych ocen planowane zmiany nie spowodują zwolnień wśród kadry pedagogicznej. Miasta Radziejów nie dotyczy problem zagospodarowania budynku gimnazjum, ponieważ jest ono zlokalizowane w tym samym budynku co szkoła podstawowa.</w:t>
      </w:r>
    </w:p>
    <w:p>
      <w:pPr>
        <w:pStyle w:val="Bezodstpw"/>
        <w:jc w:val="both"/>
        <w:rPr>
          <w:lang w:val="zxx"/>
        </w:rPr>
      </w:pPr>
      <w:r>
        <w:rPr>
          <w:lang w:val="zxx"/>
        </w:rPr>
        <w:tab/>
        <w:t>Ustalone obwody szkół obejmują w całości granice administracyjne Gminy Miasto Radziejów oraz niektóre miejscowości sąsiedniej gminy wiejskiej – Gminy Radziejów. Jest to stan przyjęty i funkcjonujący od 1999 r., kiedy to zostało zawarte stosowne porozumienie między samorządami. Rozwiązanie takie sprawdziło się w praktyce, a do rodziców należy decyzja, do której z placówek szkolnych poślą swoje dziecko.</w:t>
      </w:r>
    </w:p>
    <w:p>
      <w:pPr>
        <w:pStyle w:val="Bezodstpw"/>
        <w:jc w:val="both"/>
        <w:rPr>
          <w:lang w:val="zxx"/>
        </w:rPr>
      </w:pPr>
      <w:r>
        <w:rPr>
          <w:lang w:val="zxx"/>
        </w:rPr>
        <w:tab/>
        <w:t>Wszystkie dzieci objęte obowiązkiem szkolnym, zamieszkałe na terenie obwodu szkolnego Publicznej Szkoły Podstawowej Nr 1 w Radziejowie i Publicznego Gimnazjum Nr 1 w Radziejowie, mają możliwość jego realizacji w w/w szkołach prowadzonych przez Gminę Miasto Radziejów. Gmina zapewnia również dowóz dzieci autobusami szkolnymi i opiekę podczas dowozu zgodnie z obowiązującymi przepisami.</w:t>
      </w:r>
    </w:p>
    <w:p>
      <w:pPr>
        <w:pStyle w:val="Bezodstpw"/>
        <w:jc w:val="both"/>
        <w:rPr>
          <w:lang w:val="zxx"/>
        </w:rPr>
      </w:pPr>
      <w:r>
        <w:rPr>
          <w:lang w:val="zxx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Uchwała Nr XVIII/157/2017  w sprawie dostosowania sieci szkół podstawowych </w:t>
        <w:br/>
        <w:t xml:space="preserve">i gimnazjów do nowego ustroju szkolnego, </w:t>
      </w:r>
      <w:r>
        <w:rPr>
          <w:b/>
        </w:rPr>
        <w:t>została podjęta większością głosów</w:t>
      </w:r>
      <w:r>
        <w:rPr/>
        <w:t xml:space="preserve">, głosowało 15 radnych: 13 za, 2 przeciw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8) Uchwały dotyczące naboru do przedszkola i pierwszych  klas szkoły podstawowej.</w:t>
      </w:r>
    </w:p>
    <w:p>
      <w:pPr>
        <w:pStyle w:val="Bezodstpw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ind w:firstLine="708"/>
        <w:jc w:val="both"/>
        <w:rPr/>
      </w:pPr>
      <w:r>
        <w:rPr/>
        <w:t>Rekrutacja do przedszkoli publicznych i oddziałów przedszkolnych w szkołach podstawowych odbywa się na zasadach, które zostały określone w ustawie z dnia 14 grudnia 2016 roku Prawo oświatowe (Dz. U. z 2016 r. poz. 59).</w:t>
      </w:r>
    </w:p>
    <w:p>
      <w:pPr>
        <w:pStyle w:val="Bezodstpw"/>
        <w:jc w:val="both"/>
        <w:rPr/>
      </w:pPr>
      <w:r>
        <w:rPr/>
        <w:tab/>
        <w:t xml:space="preserve">Wychowaniem przedszkolnym objęte są dzieci sześcioletnie, pięcioletnie, czteroletnie i trzyletnie. </w:t>
      </w:r>
    </w:p>
    <w:p>
      <w:pPr>
        <w:pStyle w:val="Bezodstpw"/>
        <w:jc w:val="both"/>
        <w:rPr/>
      </w:pPr>
      <w:r>
        <w:rPr/>
        <w:t xml:space="preserve">Dzieci sześcioletnie (urodzone w 2011 roku) obowiązane są odbyć roczne przygotowanie przedszkolne w przedszkolu publicznym, oddziale przedszkolnym zorganizowanym w szkole podstawowej lub innej formie wychowania przedszkolnego. Obowiązek ten rozpoczyna się </w:t>
        <w:br/>
        <w:t xml:space="preserve">z początkiem roku szkolnego w roku kalendarzowym, w którym dziecko kończy sześć lat. Dzieci pięcioletnie (urodzone w 2012 roku), czteroletnie (urodzone w 2013 roku) i trzyletnie (urodzone w 2014 roku) z dniem 1 września 2017 roku uzyskują prawo do wychowania przedszkolnego w przedszkolu publicznym, oddziale przedszkolnym w szkole podstawowej. </w:t>
      </w:r>
    </w:p>
    <w:p>
      <w:pPr>
        <w:pStyle w:val="Bezodstpw"/>
        <w:jc w:val="both"/>
        <w:rPr/>
      </w:pPr>
      <w:r>
        <w:rPr/>
        <w:t xml:space="preserve">Zgodnie z art. 131 ust. 4 ustawy Prawo oświatowe, w przypadku równorzędnych wyników uzyskanych na pierwszym etapie postępowania rekrutacyjnego (przeprowadzonego w oparciu o kryteria ustawowe określone w art. 131 ust.1 – 2)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 Organ prowadzący określa dokumenty niezbędne </w:t>
        <w:br/>
        <w:t>do potwierdzenia tych kryteriów.</w:t>
      </w:r>
    </w:p>
    <w:p>
      <w:pPr>
        <w:pStyle w:val="Bezodstpw"/>
        <w:ind w:firstLine="360"/>
        <w:jc w:val="both"/>
        <w:rPr/>
      </w:pPr>
      <w:r>
        <w:rPr/>
        <w:t xml:space="preserve">Dokumenty potwierdzające spełnienie danego kryterium zostały określone </w:t>
        <w:br/>
        <w:t xml:space="preserve">z zachowaniem zasady ograniczenia wysiłku zgromadzenia potrzebnych dokumentów, </w:t>
        <w:br/>
        <w:t xml:space="preserve">ale także rzetelnego i wiarygodnego potwierdzenia danych na podstawie których uznaje się pierwszeństwo jednego kandydata przed drugim. </w:t>
      </w:r>
    </w:p>
    <w:p>
      <w:pPr>
        <w:pStyle w:val="Bezodstpw"/>
        <w:rPr/>
      </w:pPr>
      <w:r>
        <w:rPr/>
        <w:tab/>
      </w:r>
    </w:p>
    <w:p>
      <w:pPr>
        <w:pStyle w:val="Bezodstpw"/>
        <w:ind w:firstLine="360"/>
        <w:jc w:val="both"/>
        <w:rPr/>
      </w:pPr>
      <w:r>
        <w:rPr/>
        <w:t xml:space="preserve">Do klasy pierwszej publicznej szkoły podstawowej, której ustalono obwód, przyjmuje się z urzędu na podstawie zgłoszenia rodziców/prawnych opiekunów dzieci zamieszkałe </w:t>
        <w:br/>
        <w:t xml:space="preserve">w tym obwodzie. Zgodnie z art. 133 ust. 2 i ust. 3 ustawy z dnia 14 grudnia 2016r. Prawo oświatowe (Dz.U. z 2017r. poz. 59), kandydaci zamieszkali poza obwodem publicznej szkoły podstawowej mogą być przyjęci do klasy pierwszej po przeprowadzeniu postępowania rekrutacyjnego, jeżeli dana szkoła podstawowa nadal dysponuje wolnymi miejscami. </w:t>
        <w:br/>
        <w:t xml:space="preserve">W postępowaniu rekrutacyjnym są brane pod uwagę kryteria określone przez organ prowadzący, z uwzględnieniem zapewnienia jak najpełniejszej realizacji potrzeb dziecka </w:t>
        <w:br/>
        <w:t>i jego rodziny oraz lokalnych potrzeb społecznych.</w:t>
      </w:r>
    </w:p>
    <w:p>
      <w:pPr>
        <w:pStyle w:val="Bezodstpw"/>
        <w:ind w:firstLine="360"/>
        <w:jc w:val="both"/>
        <w:rPr/>
      </w:pPr>
      <w:r>
        <w:rPr/>
        <w:t xml:space="preserve">Kryteriom organ prowadzący przyznaje określoną liczbę punktów oraz określa dokumenty niezbędne do ich potwierdzenia. </w:t>
      </w:r>
    </w:p>
    <w:p>
      <w:pPr>
        <w:pStyle w:val="Bezodstpw"/>
        <w:ind w:firstLine="360"/>
        <w:rPr/>
      </w:pPr>
      <w:r>
        <w:rPr/>
      </w:r>
    </w:p>
    <w:p>
      <w:pPr>
        <w:pStyle w:val="Bezodstpw"/>
        <w:ind w:firstLine="360"/>
        <w:jc w:val="both"/>
        <w:rPr/>
      </w:pPr>
      <w:r>
        <w:rPr/>
        <w:t xml:space="preserve">Podjęcie tego rodzaju uchwał jest obligatoryjnym zadaniem gminy umożliwiającym przedszkolom i szkołom przeprowadzenie rekrutacji zgodnie z obowiązującym prawem.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Uchwały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XVIII/158/2017 w sprawie </w:t>
      </w:r>
      <w:r>
        <w:rPr>
          <w:rFonts w:eastAsia="Luxi Sans" w:cs="Times New Roman" w:ascii="Times New Roman" w:hAnsi="Times New Roman"/>
          <w:sz w:val="24"/>
          <w:szCs w:val="24"/>
        </w:rPr>
        <w:t>określenia kryteriów obowiązujących na drugim etapie postępowania rekrutacyjnego do przedszkola publicznego, dla którego Gmina Miasto Radziejów  jest organem prowadzącym;</w:t>
      </w:r>
    </w:p>
    <w:p>
      <w:pPr>
        <w:pStyle w:val="Domylni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r XVIII/159/2017 w sprawie określenia kryteriów, liczby punktów oraz dokumentów obowiązujących</w:t>
      </w:r>
      <w:r>
        <w:rPr>
          <w:bCs/>
        </w:rPr>
        <w:t xml:space="preserve"> w postępowaniu rekrutacyjnym do pierwszych klas publicznej szkoły podstawowej, </w:t>
      </w:r>
      <w:r>
        <w:rPr/>
        <w:t>dla której Gmina Miasto Radziejów jest organem prowadzącym</w:t>
      </w:r>
    </w:p>
    <w:p>
      <w:pPr>
        <w:pStyle w:val="Domylnie"/>
        <w:spacing w:lineRule="auto" w:line="240" w:before="0" w:after="0"/>
        <w:jc w:val="both"/>
        <w:rPr/>
      </w:pPr>
      <w:r>
        <w:rPr>
          <w:b/>
        </w:rPr>
        <w:t>zostały podjęte jednogłośnie.</w:t>
      </w:r>
      <w:r>
        <w:rPr/>
        <w:t xml:space="preserve"> Głosowało 15 radnych.</w:t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spacing w:lineRule="auto" w:line="240" w:before="0" w:after="0"/>
        <w:jc w:val="both"/>
        <w:rPr/>
      </w:pPr>
      <w:r>
        <w:rPr>
          <w:i/>
        </w:rPr>
        <w:t xml:space="preserve">Przewodniczący zarządził 10 minutową przerwę w obradach. Obrady wznowiono </w:t>
        <w:br/>
        <w:t>i przystąpiono do realizacji 9 punktu obrad. Na sali obecnych jest 15 radnych.</w:t>
      </w:r>
    </w:p>
    <w:p>
      <w:pPr>
        <w:pStyle w:val="Domylnie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9) Podjęcie pozostałych uchwał.</w:t>
      </w:r>
    </w:p>
    <w:p>
      <w:pPr>
        <w:pStyle w:val="Domylnie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omylnie"/>
        <w:spacing w:lineRule="auto" w:line="240" w:before="0" w:after="0"/>
        <w:jc w:val="both"/>
        <w:rPr/>
      </w:pPr>
      <w:r>
        <w:rPr/>
        <w:t>Do uchwały Nr XVIII/160/2017 radna K. Staszyńska zgłosiła następujące pytanie: czy nadal planuje się przewrócenie pomnika na Rynku?</w:t>
      </w:r>
    </w:p>
    <w:p>
      <w:pPr>
        <w:pStyle w:val="Domylnie"/>
        <w:spacing w:lineRule="auto" w:line="240" w:before="0" w:after="0"/>
        <w:jc w:val="both"/>
        <w:rPr/>
      </w:pPr>
      <w:r>
        <w:rPr/>
        <w:t>Odpowiedzi udzielił Przewodniczący Rady: Program rewitalizacji obejmuje wiele działań na obszarze zdegradowanym wyznaczonym przez Wysoką Radę w ubiegłym roku. Rewitalizacja Rynku jest jednym z elementów tego programu. Została opracowana koncepcja modernizacji Rynku, w której w centralnym miejscu placu nie ma obecnie stojącego pomnika. Jak państwo wiecie pomnik ten został postawiony ku czci rewolucji październikowej, a po zmianie ustroju nieudolnie przerobiony na wersję jaką mamy do dziś. Abstrahując od kontekstu historycznego on się po prostu sypie i wymagałby gruntownego remontu. Przebudowa Rynku będzie realizowana wyłącznie wówczas, gdy otrzymamy na ten cel środki z Unii Europejskiej, tak jak na rewitalizację ratusza.</w:t>
      </w:r>
    </w:p>
    <w:p>
      <w:pPr>
        <w:pStyle w:val="Domylnie"/>
        <w:spacing w:lineRule="auto" w:line="240" w:before="0" w:after="0"/>
        <w:jc w:val="both"/>
        <w:rPr/>
      </w:pPr>
      <w:r>
        <w:rPr/>
        <w:t>Innych pytań nie zgłoszono. Przewodniczący zamknął dyskusję i zarządził głosowanie.</w:t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Uchwała Nr XVIII/160/2017</w:t>
      </w:r>
      <w:r>
        <w:rPr>
          <w:b/>
        </w:rPr>
        <w:t xml:space="preserve"> </w:t>
      </w:r>
      <w:r>
        <w:rPr/>
        <w:t xml:space="preserve">w sprawie  przystąpienia do sporządzenia Gminnego Programu Rewitalizacji  dla Miasta Radziejów na lata 2017-2022, </w:t>
      </w:r>
      <w:bookmarkStart w:id="19" w:name="_Hlk486333184"/>
      <w:r>
        <w:rPr>
          <w:b/>
        </w:rPr>
        <w:t>została przyjęta większością głosów</w:t>
      </w:r>
      <w:r>
        <w:rPr/>
        <w:t>. Głosowało 15 radnych, 13 za, 2 wstrzymujące się.</w:t>
      </w:r>
    </w:p>
    <w:p>
      <w:pPr>
        <w:pStyle w:val="Bezodstpw"/>
        <w:jc w:val="both"/>
        <w:rPr/>
      </w:pPr>
      <w:r>
        <w:rPr/>
      </w:r>
      <w:bookmarkEnd w:id="19"/>
    </w:p>
    <w:p>
      <w:pPr>
        <w:pStyle w:val="Bezodstpw"/>
        <w:jc w:val="both"/>
        <w:rPr/>
      </w:pPr>
      <w:bookmarkStart w:id="20" w:name="_Hlk486333879"/>
      <w:bookmarkEnd w:id="20"/>
      <w:r>
        <w:rPr/>
        <w:t>Kolejne projekty uchwał dotyczą rozpoczęcia prac nad budową ścieżek pieszo – rowerowych wzdłuż drogi wojewódzkiej nr 266 mających na celu poprawę bezpieczeństwa na drogach publicznych i spełnią oczekiwania mieszkańców. Do niżej wymienionych projektów uchwał pytań nie zgłoszono. Przewodniczący zarządził głosowanie:</w:t>
      </w:r>
    </w:p>
    <w:p>
      <w:pPr>
        <w:pStyle w:val="Bezodstpw"/>
        <w:ind w:left="720" w:hanging="0"/>
        <w:jc w:val="both"/>
        <w:rPr/>
      </w:pPr>
      <w:r>
        <w:rPr/>
      </w:r>
      <w:bookmarkStart w:id="21" w:name="_Hlk486333879"/>
      <w:bookmarkStart w:id="22" w:name="_Hlk486333879"/>
      <w:bookmarkEnd w:id="22"/>
    </w:p>
    <w:p>
      <w:pPr>
        <w:pStyle w:val="Bezodstpw"/>
        <w:numPr>
          <w:ilvl w:val="0"/>
          <w:numId w:val="5"/>
        </w:numPr>
        <w:jc w:val="both"/>
        <w:rPr/>
      </w:pPr>
      <w:r>
        <w:rPr/>
        <w:t>Uchwała Nr XVIII/161/2017</w:t>
      </w:r>
      <w:r>
        <w:rPr>
          <w:b/>
        </w:rPr>
        <w:t xml:space="preserve"> </w:t>
      </w:r>
      <w:r>
        <w:rPr/>
        <w:t xml:space="preserve">w sprawie wyrażenia zgody na zawarcie porozumienia </w:t>
        <w:br/>
        <w:t xml:space="preserve">w sprawie współdziałania Gminy Miasto Radziejów z Województwem Kujawsko - Pomorskiem przy realizacji zadania inwestycyjnego pn. „Rozbudowa drogi wojewódzkiej nr 266  ul. Szybka o budowę ścieżki pieszo – rowerowej </w:t>
        <w:br/>
        <w:t xml:space="preserve">w Radziejowie” w zakresie opracowania dokumentacji projektowej, </w:t>
      </w:r>
      <w:r>
        <w:rPr>
          <w:b/>
        </w:rPr>
        <w:t>została przyjęta jednogłośnie.</w:t>
      </w:r>
      <w:r>
        <w:rPr/>
        <w:t xml:space="preserve"> Głosowało 15 radnych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Uchwała Nr XVIII/162/2017  w sprawie współdziałania z Gminą Radziejów </w:t>
        <w:br/>
        <w:t xml:space="preserve">w wykonaniu zadania publicznego polegającego na budowie ścieżki pieszo – rowerowej wzdłuż drogi wojewódzkiej nr 266 Bieganowo – Radziejów, </w:t>
      </w:r>
      <w:bookmarkStart w:id="23" w:name="_Hlk486334370"/>
      <w:r>
        <w:rPr>
          <w:b/>
        </w:rPr>
        <w:t>została przyjęta jednogłośnie.</w:t>
      </w:r>
      <w:r>
        <w:rPr/>
        <w:t xml:space="preserve"> Głosowało 15 radnych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bookmarkEnd w:id="23"/>
      <w:r>
        <w:rPr/>
        <w:t xml:space="preserve">Projekty uchwał Nr 163 i 164 mają na celu wyeliminowanie błędu prawnego związanego </w:t>
        <w:br/>
        <w:t xml:space="preserve">z niewłaściwą podstawą poboru opłat za korzystanie z hali sportowej. </w:t>
      </w:r>
    </w:p>
    <w:p>
      <w:pPr>
        <w:pStyle w:val="Bezodstpw"/>
        <w:jc w:val="both"/>
        <w:rPr/>
      </w:pPr>
      <w:r>
        <w:rPr/>
        <w:t xml:space="preserve">Do niżej wymienionych projektów radna Staszyńska zgłosiła następującą uwagę: Po raz kolejny domagam się opiniowania projektów uchwał i zarządzeń przez radcę prawnego, aby nie dochodziło do niepotrzebnych, krytycznych uwag ze strony mieszkańców. Zarówno radni jak i burmistrz sprawują swoje funkcje z wyboru mieszkańców i należy nam się szacunek. Oczekuję, że burmistrz będzie egzekwował należyte wykonywanie obowiązków </w:t>
        <w:br/>
        <w:t xml:space="preserve">od podwładnych. Innych pytań i uwag nie zgłoszono. Przewodniczący zamknął dyskusję </w:t>
        <w:br/>
        <w:t>i zarządził głosowan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Uchwała Nr XVIII/163/2017 </w:t>
      </w:r>
      <w:r>
        <w:rPr>
          <w:bCs/>
        </w:rPr>
        <w:t xml:space="preserve">w sprawie zasad korzystania z gminnych obiektów </w:t>
        <w:br/>
        <w:t>i urządzeń użyteczności publicznej na terenie Gminy Miasto Radziejów,</w:t>
      </w:r>
      <w:r>
        <w:rPr>
          <w:b/>
        </w:rPr>
        <w:t xml:space="preserve"> została przyjęta jednogłośnie.</w:t>
      </w:r>
      <w:r>
        <w:rPr/>
        <w:t xml:space="preserve"> Głosowało 15 radnych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Uchwała Nr XVIII/164/2017 </w:t>
      </w:r>
      <w:r>
        <w:rPr>
          <w:bCs/>
        </w:rPr>
        <w:t xml:space="preserve">w sprawie powierzenia Burmistrzowi Miasta Radziejów uprawnień w zakresie ustalania wysokości cen i opłat  za usługi komunalne </w:t>
        <w:br/>
        <w:t>o charakterze użyteczności publicznej oraz za korzystanie z obiektów i urządzeń użyteczności publicznej stanowiących własność Gminy Miasto Radziejów</w:t>
      </w:r>
      <w:r>
        <w:rPr>
          <w:b/>
        </w:rPr>
        <w:t xml:space="preserve"> została przyjęta jednogłośnie.</w:t>
      </w:r>
      <w:r>
        <w:rPr/>
        <w:t xml:space="preserve"> Głosowało 15 radnych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0) Składanie wniosków i interpelacji przez Rad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Żak wnioskuje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planowanie w budżecie środków przynajmniej na opracowanie dokumentacji </w:t>
        <w:br/>
        <w:t>na budowę oświetlenia w ul. Kujawski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ścieżki spacerowej wokół zbiornika wodnego na „Błotach” </w:t>
        <w:br/>
        <w:t>nieutwardzonej, zrobiłem rozeznanie równiarka kosztuje 110 zł za godz., to ładny teren rekreacyjny, uporządkowanie go umożliwiłoby spacer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n Wojciechowski wnioskuje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udowanie wjazdu do biblioteki od strony Urzędu Miasta, ten przejazd przez schody w ul. Kruszwickiej jest bardzo niebezpieczn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znaczenie przejścia dla pieszych na ul. Do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Stanisław Mikołajczak wnioskuje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ont chodnika w ul. Żwir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Wł. Kieler wnioskuje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ę organizacji ruchu i właściwe oznakowanie na ul. Ogrodowej i 20 Stycz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</w:t>
        <w:tab/>
        <w:t>) Wolne wnioski i zakończenie obra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adny A. Gulcz </w:t>
      </w:r>
      <w:r>
        <w:rPr>
          <w:rFonts w:cs="Times New Roman" w:ascii="Times New Roman" w:hAnsi="Times New Roman"/>
          <w:sz w:val="24"/>
          <w:szCs w:val="24"/>
        </w:rPr>
        <w:t xml:space="preserve">wnioskuje o budowę placu zabaw przy blokach na ul. Brzeskiej, </w:t>
        <w:br/>
        <w:t>z tym że jest to grunt Spółdzielni Mieszkaniowej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szystkich złożonych wniosków odniósł się Przewodniczący Rady Miasta </w:t>
        <w:br/>
        <w:t>i Sekretarz Miast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rozwagę, zrozumienie i nie składanie kategorycznych wniosków </w:t>
        <w:br/>
        <w:t>o charakterze inwestycyjnym z uwagi na napięty budżet po stronie wydatków. Środki uwolnią się, jeżeli otrzymamy z RPO finanse na budowę kanalizacji. W tej chwili finansujemy tą inwestycję ze środków własnych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wodniczący Rady przekazał zaproszenie na turniej piłki siatkowej im. Franciszka Malinowskiego, który odbędzie się na hali sportowej przy MZS  01.04.b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zewodniczący zapewnił, że organ prowadzący Miejski Zespół Szkół w Radziejowie z uwagą przeanalizował argumenty podniesione we wniosku o utworzenie klasy integracyjnej w Publicznej Szkole Podstawowej Nr 1 w Radziejowie w roku szkolnym 2017/2018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możliwości kadrowe, lokalowe oraz liczebność dzieci z rocznika 2010 rozpoczynających naukę 1 września 2017 roku w klasie I szkoły podstawowej, nie pozwalają na utworzenie klasy integracyjnej dla dwojga dzieci z orzeczeniem o potrzebie kształcenia specjalnego z niepełnosprawnością w stopniu umiarkowanym. Wg naszej wiedzy projekt organizacji pracy szkoły na rok szkolny 2017/2018 zakłada funkcjonowanie dwóch oddziałów klas I ogólnodostępnych. Prosimy rodziców o rozważenie możliwości pobierania nauki przez dzieci w Specjalnym Ośrodku Szkolno – Wychowawczym z siedzibą przy ul. Szkolnej 10, który zapewnia możliwość realizacji obowiązku szkolnego dla dzieci z orzeczeniem </w:t>
        <w:br/>
        <w:t>o potrzebie kształcenia specjalnego. Zatrudniona tam kadra pedagogiczna posiada odpowiednie kwalifikacje oraz doświadczenie w pracy z dziećmi o specjalnych potrzebach edukacyjnych. Tego szkoła podstawowa o charakterze masowym, ogólnodostępna nie może zapewni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nych wniosków nie zgłoszono. Porządek obrad został wyczerp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Na tym obrady zakończon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Obrady  XVIII sesji Rady Miasta Radziejów zakończono o godz. 12.4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Sekretarz sesj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Radna Maria Gol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Protokółował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K. Jało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Kadry</dc:creator>
  <dc:description/>
  <cp:keywords/>
  <dc:language>en-US</dc:language>
  <cp:lastModifiedBy>Kadry</cp:lastModifiedBy>
  <dcterms:modified xsi:type="dcterms:W3CDTF">2017-07-03T13:03:00Z</dcterms:modified>
  <cp:revision>128</cp:revision>
  <dc:subject/>
  <dc:title/>
</cp:coreProperties>
</file>