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87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5 marc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VI/131/2016 Rady Miasta Radziejów z dnia 28 grudnia 2016 roku w sprawie uchwalenia budżetu Miasta Radziejów na 2017 rok (Dz. Urz. Woj. Kuj-Pom. z 2017r., poz. 326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 </w:t>
      </w:r>
      <w:r>
        <w:rPr/>
        <w:t>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21.261.444,24 zł zastępuje się kwotą 21.263.680,00 zł, z tego dochody bieżące w kwocie 21.263.680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)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4.741.444,24 zł zastępuje się kwotą 24.743.680,00 zł, z tego wydatki bieżące w kwocie 20.365.119,00 zł, wydatki majątkowe w kwocie 4.378.561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: administracja publiczna, bezpieczeństwo publiczne i ochrona przeciwpożarowa, ochrona zdrowia, rodzina, gospodarka komunalna i ochrona środowiska, 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jc w:val="both"/>
        <w:rPr/>
      </w:pPr>
      <w:r>
        <w:rPr/>
        <w:t>3)  w § 2 ust. 4 otrzymuje brzmienie:</w:t>
      </w:r>
    </w:p>
    <w:p>
      <w:pPr>
        <w:pStyle w:val="Normal"/>
        <w:ind w:left="284" w:hanging="284"/>
        <w:jc w:val="both"/>
        <w:rPr/>
      </w:pPr>
      <w:r>
        <w:rPr/>
        <w:t xml:space="preserve">    „ </w:t>
      </w:r>
      <w:r>
        <w:rPr/>
        <w:t>Dochody i wydatki związane z realizacją zadań z zakresu administracji rządowej i innych zadań zleconych odrębnymi ustawami w wysokości 6.085.554,00 zł, zgodnie z załącznikiem Nr 4 będącym załącznikiem Nr 3 do niniejszego zarządzenia.”</w:t>
      </w:r>
    </w:p>
    <w:p>
      <w:pPr>
        <w:pStyle w:val="Normal"/>
        <w:ind w:left="284" w:hanging="284"/>
        <w:jc w:val="both"/>
        <w:rPr/>
      </w:pPr>
      <w:r>
        <w:rPr>
          <w:b/>
        </w:rPr>
        <w:t>§2.</w:t>
      </w:r>
      <w:r>
        <w:rPr/>
        <w:t xml:space="preserve"> Dokonuje się zmiany § 5 poprzez przeniesienia wydatków finansowanych opłatami za korzystanie ze środowiska. Aktualny plan dochodów i wydatków stanowi załącznik Nr 7, będący załącznikiem Nr 4 do niniejszego zarządzenia.  </w:t>
      </w:r>
    </w:p>
    <w:p>
      <w:pPr>
        <w:pStyle w:val="Normal"/>
        <w:jc w:val="both"/>
        <w:rPr/>
      </w:pPr>
      <w:r>
        <w:rPr>
          <w:b/>
        </w:rPr>
        <w:t xml:space="preserve">§ 3.  </w:t>
      </w:r>
      <w:r>
        <w:rPr/>
        <w:t>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87/2017</w:t>
      </w:r>
    </w:p>
    <w:p>
      <w:pPr>
        <w:pStyle w:val="Normal"/>
        <w:jc w:val="center"/>
        <w:rPr/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5 marc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decyzjami w sprawie zwiększenia planu dotacji celowych z budżetu państwa na realizację zadań bieżących z zakresu administracji rządowej zleconych gminie ustawami. Ponadto dokonuje się przesunięć wydatków w ramach działów i rozdziałów pomiędzy paragrafami klasyfikacji budżetowej celem dostosowania planów do występujących potrzeb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planu dochodów i wydatk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chodów i wydatków o kwotę 2.150,00 zł na podstawie decyzji Wojewody Kujawsko Pomorskiego z dnia 14 marca 2017r.                              Nr WFB.I.3120.3.9.2017 z przeznaczeniem na  organizowanie i świadczenie specjalistycznych usług opiekuńczych dla osób z zaburzeniami psychicznymi w miejscu zamieszkania, o których mowa w art. 18 ust. 1 pkt 3 ustawy z dnia 12 marca 2004 roku o pomocy społecznej (Dz.U. z 2016r. poz. 930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 xml:space="preserve">– wprowadza się do budżetu plan dochodów i wydatków na kwotę 85,76 zł na podstawie decyzji Wojewody Kujawsko-Pomorskiego z dnia 24 lutego 2017r. Nr WFB.I.3120.3.6.2017 z przeznaczeniem na realizację zadań związanych z przyznawaniem Karty Dużej Rodziny, wynikających z ustawy 5 grudnia 2014 roku o Karcie Dużej Rodziny (Dz. U. z 2016r. poz. 785 ze zmianami). </w:t>
      </w:r>
    </w:p>
    <w:p>
      <w:pPr>
        <w:pStyle w:val="Normal"/>
        <w:jc w:val="both"/>
        <w:rPr/>
      </w:pPr>
      <w:r>
        <w:rPr/>
        <w:t>Przeniesienia wydatków dokonuje się działach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5.000 zł, celem dostosowania planu do właściwych paragrafów w związku z nowymi wyjaśnieniami, dotychczas wydatki na zakupy artykułów żywności występowały tam gdzie jest zbiorowe żywienie, stanowisko to jednak uległo zmianie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200 zł celem zapewnienia środków finansowych na opłacenie usługi kurierski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przenosi się wydatki na kwotę 12.000 zł na wniosek Pełnomocnika Burmistrza ds. Uzależnień i Profilaktyki celem zapewnienia środków we właściwych paragrafach wydatków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 xml:space="preserve">– przenosi się wydatki na kwotę 1.000 zł celem uzupełnienia planu na zwrot nienależnie wypłaconych świadczeń rodzinnych, kwota ta po stronie dochodów zostanie wprowadzona na najbliższej sesji Rady Miast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4.380 zł, celem uzupełnienia planu na opłacenie usługi polegającej na ochronie przed chorobami drzewostanów kasztanowców, wydatki te są finansowane z dochodami z opłat za korzystanie ze środowiska i powodują aktualizację załącznika Nr 7 do uchwały będący załącznikiem Nr 4 do niniejszego zarządzenia.  </w:t>
      </w:r>
    </w:p>
    <w:p>
      <w:pPr>
        <w:pStyle w:val="Normal"/>
        <w:jc w:val="both"/>
        <w:rPr/>
      </w:pPr>
      <w:r>
        <w:rPr/>
        <w:t>Wprowadzone zmiany powodują wzrost dochodów i wydatków o kwotę 2.235,76 zł, które po zmianach wynoszą;</w:t>
      </w:r>
    </w:p>
    <w:p>
      <w:pPr>
        <w:pStyle w:val="Normal"/>
        <w:jc w:val="both"/>
        <w:rPr/>
      </w:pPr>
      <w:r>
        <w:rPr/>
        <w:t xml:space="preserve">-  dochody ogółem kwota 21.263.680,00 zł i są to dochody bieżące, </w:t>
      </w:r>
    </w:p>
    <w:p>
      <w:pPr>
        <w:pStyle w:val="Normal"/>
        <w:jc w:val="both"/>
        <w:rPr/>
      </w:pPr>
      <w:r>
        <w:rPr/>
        <w:t>- wydatki ogółem kwota 24.743.68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tego;</w:t>
      </w:r>
    </w:p>
    <w:p>
      <w:pPr>
        <w:pStyle w:val="Normal"/>
        <w:jc w:val="both"/>
        <w:rPr/>
      </w:pPr>
      <w:r>
        <w:rPr/>
        <w:t xml:space="preserve">wydatki bieżące kwota 20.365.119,00 zł, w tym na wynagrodzenia kwota 8.360.371,00 zł, wydatki majątkowe kwota 4.378.561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6:00Z</dcterms:created>
  <dc:creator>AdminUM</dc:creator>
  <dc:description/>
  <cp:keywords/>
  <dc:language>en-US</dc:language>
  <cp:lastModifiedBy>InfoUM</cp:lastModifiedBy>
  <cp:lastPrinted>2017-02-09T11:57:00Z</cp:lastPrinted>
  <dcterms:modified xsi:type="dcterms:W3CDTF">2017-03-20T14:04:00Z</dcterms:modified>
  <cp:revision>5</cp:revision>
  <dc:subject/>
  <dc:title/>
</cp:coreProperties>
</file>