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12 grud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5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Gautami"/>
          <w:b w:val="false"/>
          <w:bCs w:val="false"/>
          <w:color w:val="auto"/>
          <w:sz w:val="28"/>
          <w:szCs w:val="32"/>
          <w:lang w:val="pl-PL" w:eastAsia="zh-CN" w:bidi="ar-SA"/>
        </w:rPr>
        <w:t xml:space="preserve">Na podstawie art. 53 ust. 1 ustawy z dnia 27 marca 2003 roku                   o planowaniu i zagospodarowaniu </w:t>
      </w: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 xml:space="preserve">przestrzennym (Dz. U. z 2012 roku poz. 647 z późn. zm.) zawiadamia się, iż na wniosek Gminy Miasto Radziejów </w:t>
      </w: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h-CN" w:bidi="ar-SA"/>
        </w:rPr>
        <w:t>zostało wszczęte postępowanie w sprawie zmiany decyzji  o ustaleniu lokalizacji inwestycji celu publicznego</w:t>
      </w: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 xml:space="preserve"> Nr 6733.8.2011 z dnia 26 czerwca 2014 roku dla inwestycji polegającej na przebudowie drogi gminnej w ulicy Komunalnej</w:t>
        <w:br/>
        <w:t>w Radziejowie. Inwestycja planowana jest do realizacji na działkach</w:t>
        <w:br/>
        <w:t>o numerach ewidencyjnych 78/2, 78/1, 76/2, 55/20, 55/25, 55/22, 55/30, 55/29, 55/16, 55/19, 54/4, 75/1 (powstałej z podziału działki 75) oraz 1062/2 i 32/2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ab/>
        <w:t>Zakres zmian dotyczy zwiększenia zakresu inwestycji o działki</w:t>
        <w:br/>
        <w:t>o numerach ewidencyjnych 73/4, 73/3, 73/1, 54/1 i 55/18 położonych przy ulicy Komunalnej w Radziejowi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mogą zapoznać się</w:t>
        <w:br/>
        <w:t>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