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Załącznik 1 do Zarządzenia 57/20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z dnia 19 lipca  2019 roku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- najem lokalu biurowego ,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2"/>
          <w:szCs w:val="22"/>
          <w:lang w:eastAsia="zxx"/>
        </w:rPr>
      </w:pPr>
      <w:r>
        <w:rPr/>
        <w:t>Stosownie do przepisów art. 35 ust.1 ustawy z dnia 21 sierpnia 1997 roku o gospodarce nieruchomościami (Dz.U. z 2018 roku  poz. 2204) podaje do publicznej wiadomości wykaz nieruchomości przeznaczonych do wynajmu.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ind w:left="-142" w:right="-142" w:hanging="0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992"/>
        <w:gridCol w:w="1276"/>
        <w:gridCol w:w="1418"/>
        <w:gridCol w:w="850"/>
        <w:gridCol w:w="2013"/>
        <w:gridCol w:w="1427"/>
        <w:gridCol w:w="1427"/>
        <w:gridCol w:w="1795"/>
        <w:gridCol w:w="2474"/>
      </w:tblGrid>
      <w:tr>
        <w:trPr>
          <w:trHeight w:val="278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Opis nieruchomośc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Powierzchnia naj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Oznaczenie nieruchomości wg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Forma zbycia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Czas trwania             umowy 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Minimalna wysokość opłat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Termin wnoszenia opłat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Aktualizacja opłat</w:t>
            </w:r>
          </w:p>
          <w:p>
            <w:pPr>
              <w:pStyle w:val="Normal"/>
              <w:ind w:hanging="186"/>
              <w:jc w:val="right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95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katas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Numer Księgi Wieczyst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9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Lokal biurowy nr 217 położony na II piętrze budynku administracyjnego w Radziejowie przy ul. Kościuszki 20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Lokal biu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zxx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5,93  m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zxx"/>
              </w:rPr>
              <w:t xml:space="preserve">Lokal biurowy zlokalizowany w budynku położonym na działce  nr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xx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L1R/00008757/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Bezprzetargowo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mowa najmu zawarta na czas określony tj. Do 3 la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2,14 /m2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(brutto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miesięcznie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ynsz najmu płatny jest w okresach miesięcznych w terminie 14 dni od daty wystawienia  F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Na podstawie jednostronnego oświadczenia woli wydzierżawiającego w przypadku dokonania aktualizacji opłaty w oparciu o zarządzenie Burmistrza Miasta Radziejów .</w:t>
            </w:r>
          </w:p>
        </w:tc>
      </w:tr>
      <w:tr>
        <w:trPr>
          <w:trHeight w:val="19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Lokal biurowy nr 218 położony na II piętrze budynku administracyjnego w Radziejowie przy ul. Kościuszki 20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Lokal biu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zxx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8,38 m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zxx"/>
              </w:rPr>
              <w:t xml:space="preserve">Lokal biurowy zlokalizowany w budynku położonym na działce  nr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xx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L1R/00008757/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Bezprzetargowo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mowa najmu zawarta na czas określony tj. Do 3 la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2,14 /m2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(brutto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miesięcznie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ynsz najmu płatny jest w okresach miesięcznych w terminie 14 dni od daty wystawienia  F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Na podstawie jednostronnego oświadczenia woli wydzierżawiającego w przypadku dokonania aktualizacji opłaty w oparciu o zarządzenie Burmistrza Miasta Radziejów .</w:t>
            </w:r>
          </w:p>
        </w:tc>
      </w:tr>
      <w:tr>
        <w:trPr>
          <w:trHeight w:val="19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Lokal biurowy nr 214 położony na II piętrze budynku administracyjnego w Radziejowie przy ul. Kościuszki 20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Lokal biu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zxx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3  m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zxx"/>
              </w:rPr>
            </w:pPr>
            <w:r>
              <w:rPr>
                <w:rFonts w:eastAsia="Times New Roman"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zxx"/>
              </w:rPr>
              <w:t xml:space="preserve">Lokal biurowy zlokalizowany w budynku położonym na działce  nr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xx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L1R/00008757/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Bezprzetargowo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mowa najmu zawarta na czas określony tj. do 3 la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2,14 /m2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(brutto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miesięcznie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ynsz najmu płatny jest w okresach miesięcznych w terminie 14 dni od daty wystawienia  F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Na podstawie jednostronnego oświadczenia woli wydzierżawiającego w przypadku dokonania aktualizacji opłaty w oparciu o zarządzenie Burmistrza Miasta Radziejów .</w:t>
            </w:r>
          </w:p>
        </w:tc>
      </w:tr>
    </w:tbl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Termin do złożenia wniosku przez osoby, którym przysługuje pierwszeństwo w nabyciu nieruchomości na podstawie art. 34 ust. 1 pkt 1 i pkt 2 ustawy z dnia 1 sierpnia 1997 r. O gospodarce nieruchomościami (Dz.U. z 2018 roku ,poz . 2204)  upływa z dniem  31 sierpnia  2019 roku.</w:t>
      </w:r>
    </w:p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Wykaz wywieszony zostaje na okres od dnia 22 lipca  2019 roku do dnia  12 sierpnia 2019 roku.</w:t>
      </w:r>
    </w:p>
    <w:p>
      <w:pPr>
        <w:pStyle w:val="Normal"/>
        <w:ind w:right="-31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ind w:left="-405" w:right="-31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30:00Z</dcterms:created>
  <dc:creator>GKM</dc:creator>
  <dc:description/>
  <cp:keywords/>
  <dc:language>en-US</dc:language>
  <cp:lastModifiedBy>GKM</cp:lastModifiedBy>
  <cp:lastPrinted>2012-12-06T13:41:00Z</cp:lastPrinted>
  <dcterms:modified xsi:type="dcterms:W3CDTF">2019-07-17T13:20:00Z</dcterms:modified>
  <cp:revision>5</cp:revision>
  <dc:subject/>
  <dc:title/>
</cp:coreProperties>
</file>