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</w:t>
      </w:r>
      <w:r>
        <w:rPr>
          <w:szCs w:val="22"/>
          <w:lang w:val="pl-PL"/>
        </w:rPr>
        <w:t>94</w:t>
      </w:r>
      <w:r>
        <w:rPr>
          <w:szCs w:val="22"/>
        </w:rPr>
        <w:t>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8 wrześni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art. 257 </w:t>
      </w:r>
      <w:r>
        <w:rPr/>
        <w:t>pkt 1</w:t>
      </w:r>
      <w:r>
        <w:rPr>
          <w:lang w:val="pl-PL"/>
        </w:rPr>
        <w:t xml:space="preserve"> i pkt 3 </w:t>
      </w:r>
      <w:r>
        <w:rPr/>
        <w:t>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 § 12 pkt 2 uchwały Nr XXV/193/2013 Rady Miasta Radziejów z dnia 30 grudnia 2013 roku w sprawie uchwalenia budżetu Miasta Radziejów na 2014 rok (Dz.Urz.Woj.Kuj-Pom. z 2014r. poz. 224) </w:t>
      </w:r>
      <w:r>
        <w:rPr/>
        <w:t xml:space="preserve">zarządzam co następuje: 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Burmistrza Miasta Radziejów z dnia 23 maja 2014 roku, uchwałą                            Nr XXVIII/219/2014 Rady Miasta Radziejów z dnia 30 maja 2014 roku, zarządzeniem                  Nr 280/2014 Burmistrza Miasta Radziejów z dnia 9 czerwca 2014 roku, zarządzeniem                  Nr 284/2014 Burmistrza Miasta Radziejów z dnia 30 czerwca 2014 roku, zarządzeniem                  Nr 287/2014 Burmistrza Miasta Radziejów z dnia 16 lipca 2014 roku, zarządzeniem                        Nr 289/2014 Burmistrza Miasta Radziejów z dnia 5 sierpnia 2014 roku, Nr 291/2014 Burmistrza Miasta Radziejów z dnia 21 sierpnia 2014 roku, uchwałą Nr XXX/234/2014 Rady Miasta Radziejów z dnia 10 września 2014 roku 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pisaną kwotę dochodów 18.556.673,94 zł zastępuje się kwotą  18.559.405,94 zł, z tego:</w:t>
      </w:r>
    </w:p>
    <w:p>
      <w:pPr>
        <w:pStyle w:val="Normal"/>
        <w:ind w:left="360" w:hanging="0"/>
        <w:jc w:val="both"/>
        <w:rPr/>
      </w:pPr>
      <w:r>
        <w:rPr/>
        <w:t>dochody bieżące w kwocie  17.441.987,94 zł, dochody majątkowe w kwocie  1.117.418,00 zł,</w:t>
      </w:r>
    </w:p>
    <w:p>
      <w:pPr>
        <w:pStyle w:val="Normal"/>
        <w:ind w:left="284" w:hanging="76"/>
        <w:jc w:val="both"/>
        <w:rPr/>
      </w:pPr>
      <w:r>
        <w:rPr/>
        <w:t>- szczegółowo zmiany w planie dochodów przedstawia załącznik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:</w:t>
      </w:r>
    </w:p>
    <w:p>
      <w:pPr>
        <w:pStyle w:val="Normal"/>
        <w:ind w:left="426" w:hanging="0"/>
        <w:jc w:val="both"/>
        <w:rPr/>
      </w:pPr>
      <w:r>
        <w:rPr/>
        <w:t>- zapisaną kwotę wydatków 20.696.503,94 zł zastępuje się kwotą 20.699.235,94 zł,                 z tego: wydatki bieżące w kwocie 16.928.448,94 zł, wydatki majątkowe w kwocie 3.770.787,00 zł,</w:t>
      </w:r>
    </w:p>
    <w:p>
      <w:pPr>
        <w:pStyle w:val="Normal"/>
        <w:ind w:left="426" w:hanging="0"/>
        <w:jc w:val="both"/>
        <w:rPr/>
      </w:pPr>
      <w:r>
        <w:rPr/>
        <w:t>- dokonuje się przesunięcia wydatków w ramach działów: administracja publiczna, bezpieczeństwo publiczne i ochrona przeciwpożarowa, oświata i wychowanie, pomoc społeczna, kultura fizyczna,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  <w:t>- dokonuje się zmian w planie wydatków związanych z realizacją zadań z zakresu administracji rządowej i innych zadań zleconych odrębnymi ustawami w 2014 r.</w:t>
      </w:r>
    </w:p>
    <w:p>
      <w:pPr>
        <w:pStyle w:val="Normal"/>
        <w:ind w:left="426" w:hanging="0"/>
        <w:jc w:val="both"/>
        <w:rPr/>
      </w:pPr>
      <w:r>
        <w:rPr/>
        <w:t xml:space="preserve">- aktualny plan dochodów i wydatków związanych z realizacją zadań z zakresu administracji rządowej i innych zadań zleconych odrębnymi ustawami w 2014 r. przedstawia załącznik Nr 3 do zarządzenia. 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94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8 wrześ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własnych gmin. Ponadto dokonuje się przesunięć w planie wydatków bieżących w ramach działu do przewidywan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Zwiększenia dochodów i wydatków występują w dziale</w:t>
      </w:r>
      <w:r>
        <w:rPr>
          <w:b/>
        </w:rPr>
        <w:t xml:space="preserve"> pomoc społeczna:</w:t>
      </w:r>
    </w:p>
    <w:p>
      <w:pPr>
        <w:pStyle w:val="Normal"/>
        <w:jc w:val="both"/>
        <w:rPr/>
      </w:pPr>
      <w:r>
        <w:rPr>
          <w:b/>
          <w:i/>
        </w:rPr>
        <w:t xml:space="preserve">rozdział 85216 </w:t>
      </w:r>
      <w:r>
        <w:rPr/>
        <w:t xml:space="preserve">– zwiększa się plan dochodów o kwotę 2.732 zł z tytułu dotacji z budżetu państwa na realizację zadań własnych gmin na podstawie decyzji Wojewody Kujawsko-Pomorskiego z dnia 10 września br. Nr WFB.I.3120.3.52.2014/63 oraz wydatków z przeznaczeniem na dofinansowanie wypłat zasiłków stałych, o których mowa w art. 17 ust. 1 pkt 19 ustawy z dnia 12 marca 2004r. o pomocy społecznej (Duz. Z 2013r. poz. 182, ze zmianami)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559.405,94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20.699.235,94  zł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zesunięć wydatków dokonuje się w dział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7.000 zł celem zapewnienia środków finansowych na wypłatę ekwiwalentów za pranie odzieży, zakup odzieży ochronnej i środków czystości oraz zakup usług z powodu wysokiego wykorzystania planu w tym paragraf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1.000 zł, celem zapewnienia środków finansowych na wymianę anteny nadawczo odbiorczej dla Miejskiego Zespołu Zarządzania Kryzysowego z uwagi na jej zuży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przenosi się wydatki na kwotę 39.159 zł celem zapewnienia środków na zakup węgla, usługę instalacji komputerów, podróże służbowe nauczycieli w ramach projektu „Uczenie się przez całe życie” Comenius, odpis na fundusz socjalny, zakup pomocy dydaktycznych do oddziałów przedszkolnych, wywóz nieczystości, świadczenia pracownicze wynikające z przepisów bhp oraz przenosi się wydatki w zadaniach zleconych z zakresu administracji rządowej związane z kosztami obsługi t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268 zł celem zapewnienia środków na pokrycie kosztów komorniczych związanych z dochodzeniem przez Urząd Skarbowy  należności od dłużników aliment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 xml:space="preserve">– przenosi się wydatki na kwotę 4.865 zł celem zapewnienia środków finansowych na zakup odzieży ochronnej, wynagrodzenia wraz z pochodnymi z uwagi na niedobór w planie wynikający z zatrudnienia w okresie wakacyjnym pracownika - trenera środowiskowego do obsługi zespołu boisk wielofunkcyjnych „Orlik 2012”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6:00Z</dcterms:created>
  <dc:creator>AdminUM</dc:creator>
  <dc:description/>
  <cp:keywords/>
  <dc:language>en-US</dc:language>
  <cp:lastModifiedBy>InfoUM</cp:lastModifiedBy>
  <cp:lastPrinted>2014-09-24T07:48:00Z</cp:lastPrinted>
  <dcterms:modified xsi:type="dcterms:W3CDTF">2014-11-19T06:55:00Z</dcterms:modified>
  <cp:revision>3</cp:revision>
  <dc:subject/>
  <dc:title/>
</cp:coreProperties>
</file>