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10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9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</w:rPr>
        <w:t>Miejskiego Programu Profilaktyki i Rozwiązywania Problemów                         Alkoholowych  i Narkomanii na rok 2015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 o wychowaniu w trzeźwości </w:t>
        <w:br/>
        <w:t xml:space="preserve">i przeciwdziałaniu alkoholizmowi (Dz. U. z 2012, poz. 1356 ze zm. z 2013 r. poz. 1563, z 2014 r. poz. 822 </w:t>
        <w:br/>
        <w:t>i 1188) i art. 10 ust. 2 i 3 ustawy z dnia 29 lipca 2005 roku o przeciwdziałaniu narkomanii (Dz. U. z 2012, poz. 124 ) oraz art. 18 ust. 2 pkt 15 ustawy z dnia 8 marca 1990 roku o samorządzie gminnym</w:t>
        <w:br/>
        <w:t xml:space="preserve">(Dz. U. z 2013, poz. 594 ze zm. poz. 645 i 1318; z 2014 r. poz. 379 i poz. 1072 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Uchwala się Miejski Program Profilaktyki i Rozwiązywania Problemów Alkoholowych </w:t>
        <w:br/>
        <w:t>i Narkomanii zgodnie z załącznikiem do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>. Ustala się, iż Program wskazany w § 1, obowiązuje na terenie gminy – Miasto Radziejów przez okres jed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 Wykonanie uchwały powierza się Pełnomocnikowi Burmistrza ds. Profilaktyki i Uzależ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Z A S A D N I E N I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ogram określa zadania i sposoby ich realizacji, które w sposób szczegółowy określają przepisy ustaw powoływanych w podstawie prawnej niniejszej uchwał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3:00Z</dcterms:created>
  <dc:creator>Włodzimierz Gorzycki</dc:creator>
  <dc:description/>
  <cp:keywords/>
  <dc:language>en-US</dc:language>
  <cp:lastModifiedBy>InfoUM</cp:lastModifiedBy>
  <cp:lastPrinted>2015-01-05T12:56:00Z</cp:lastPrinted>
  <dcterms:modified xsi:type="dcterms:W3CDTF">2015-01-09T06:38:00Z</dcterms:modified>
  <cp:revision>8</cp:revision>
  <dc:subject/>
  <dc:title>UCHWAŁA  Nr  III/15/2006</dc:title>
</cp:coreProperties>
</file>