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UCHWAŁA Nr IX/83/2019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</w:t>
      </w:r>
      <w:r>
        <w:rPr>
          <w:rFonts w:eastAsia="Times New Roman" w:cs="Times New Roman"/>
          <w:iCs/>
        </w:rPr>
        <w:t>z dnia 30 grudnia 2019 rok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w sprawie wyrażenia zgody na udzielenie bonifikaty od ceny ustalonej przy sprzedaży </w:t>
        <w:br/>
        <w:t>w trybie bezprzetargowym lokalu mieszkalnego nr 24 stanowiącego własność Gminy Miasto Radziejów, usytuowanego w budynku położonym w Radziejowie przy ul. Objezdnej 32 na rzecz najemcy tego lokalu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 xml:space="preserve">           Na podstawie art. 18 ust. 2 pkt 15 ustawy z dnia 8 marca 1990 roku o samorządzie gminnym </w:t>
      </w:r>
      <w:r>
        <w:rPr>
          <w:rFonts w:cs="Times New Roman" w:ascii="Times New Roman" w:hAnsi="Times New Roman"/>
        </w:rPr>
        <w:t>(Dz. U. z 2019r. poz. 506 ze zm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z.U. z 2019 r., poz. 1309;  poz. 1571; poz. 1696; poz. 1815) </w:t>
      </w:r>
      <w:r>
        <w:rPr>
          <w:rFonts w:eastAsia="Times New Roman" w:cs="Times New Roman" w:ascii="Times New Roman" w:hAnsi="Times New Roman"/>
        </w:rPr>
        <w:t xml:space="preserve">oraz art. 68 ust. 1 pkt 7 ustawy z dnia 21 sierpnia 1997 r. o gospodarce nieruchomościami </w:t>
      </w:r>
      <w:r>
        <w:rPr>
          <w:rFonts w:cs="Times New Roman" w:ascii="Times New Roman" w:hAnsi="Times New Roman"/>
        </w:rPr>
        <w:t>(Dz. U. z 2018 r. poz. 2204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e zm.: Dz.U. z 2018 r., poz. 2348; Dz.U. z 2019 r., poz. 270; poz. 492;  poz. 801; poz. 1309; poz. 1589; poz. 1716; poz. 1924) </w:t>
      </w:r>
      <w:r>
        <w:rPr>
          <w:rFonts w:eastAsia="Times New Roman" w:cs="Times New Roman" w:ascii="Times New Roman" w:hAnsi="Times New Roman"/>
          <w:b/>
          <w:bCs/>
        </w:rPr>
        <w:t>uchwala 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raża się zgodę na udzielenie bonifikaty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5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ceny ustalonej, przy sprzedaży w trybie bezprzetargowym, lokalu mieszkalnego, stanowiącego własność Gminy Miasto Radziejów, usytuowanego w budynku położonym w Radziejowie przy </w:t>
        <w:br/>
        <w:t xml:space="preserve">ul. </w:t>
      </w:r>
      <w:r>
        <w:rPr>
          <w:rFonts w:eastAsia="Times New Roman" w:cs="Times New Roman" w:ascii="Times New Roman" w:hAnsi="Times New Roman"/>
          <w:b/>
          <w:bCs/>
        </w:rPr>
        <w:t xml:space="preserve">Objezdnej 32 m. 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rzecz najemcy tego lok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lokalu przy </w:t>
      </w:r>
      <w:r>
        <w:rPr>
          <w:rFonts w:eastAsia="Times New Roman" w:cs="Times New Roman" w:ascii="Times New Roman" w:hAnsi="Times New Roman"/>
          <w:b/>
          <w:bCs/>
        </w:rPr>
        <w:t xml:space="preserve">Objezdnej 32 m. 24 </w:t>
      </w:r>
      <w:r>
        <w:rPr>
          <w:rFonts w:cs="Times New Roman" w:ascii="Times New Roman" w:hAnsi="Times New Roman"/>
          <w:sz w:val="24"/>
          <w:szCs w:val="24"/>
        </w:rPr>
        <w:t xml:space="preserve">w Radziejowie, użytkujący </w:t>
        <w:br/>
        <w:t xml:space="preserve">go na podstawie umowy z dnia  23 października  2009  roku,  złożył w dniu 15.10.2019 roku  wniosek o wykup lokalu mieszkalnego oraz wystąpił z prośbą o wyrażenie zgody na udzielenie bonifikaty od ceny ustalonej przy sprzedaży lokalu mieszkalnego. Wycenę lokalu sporządził rzeczoznawca majątkowy, który ustalił wartość lokalu na kwotę 87 300 zł.  Zgodnie z art. 34 ust. 1 pkt.3 ustawy o gospodarce nieruchomościami przysługuje mu pierwszeństwo w nabyciu zajmowanego lokal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, w którym znajduje się lokal, oddany został do użytkowania w 1970 roku, zarządzany jest przez Wspólnotę mieszkaniową gdzie większość lokali stanowi własność osób fizycznych, w tym tylko 7  własność Gminy Miasto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 oraz mając na uwadze niskie dochody wnioskodawcy i fakt, </w:t>
        <w:br/>
        <w:t xml:space="preserve">że najemca przebywa oraz ponosi koszty utrzymania lokalu ,  wyraża się zgodę na udzielenie 95% bonifik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00Z</dcterms:created>
  <dc:creator>Kasia</dc:creator>
  <dc:description/>
  <cp:keywords/>
  <dc:language>en-US</dc:language>
  <cp:lastModifiedBy>i</cp:lastModifiedBy>
  <cp:lastPrinted>2018-05-28T13:14:00Z</cp:lastPrinted>
  <dcterms:modified xsi:type="dcterms:W3CDTF">2020-01-09T07:34:00Z</dcterms:modified>
  <cp:revision>10</cp:revision>
  <dc:subject/>
  <dc:title/>
</cp:coreProperties>
</file>