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69/2003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</w:t>
      </w: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grudnia2003 roku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1080"/>
        <w:rPr/>
      </w:pPr>
      <w:r>
        <w:rPr>
          <w:i/>
          <w:iCs/>
        </w:rPr>
        <w:t>w sprawie</w:t>
      </w:r>
      <w:r>
        <w:rPr>
          <w:b/>
          <w:bCs/>
        </w:rPr>
        <w:t>: ustalenia wzorów formularzy informacji oraz deklaracji dla celów podatku od       nieruchomości, podatku rolnego i podatku leś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40 ust.1, art. 41 ust.1, art. 42 w związku z art. 18 ust. 2 pkt 8 ustawy            z dnia 8 marca 1990 r. o samorządzie gminnym (Dz. U. z 2001 r. Nr 142,poz. 1591ze zm.)      art. 6 ust. 13 ustawy z dnia 12 stycznia 1991 r. o podatkach i opłatach lokalnych                    (Dz. U. z 2002 r. Nr 9, poz. 84 ze zm.)art. 6a ust. 11 ustawy z dnia 15 listopada 1984 r.               o podatku rolnym (Dz. U. z 1993 r. Nr 94, poz. 431 ze zm.) oraz art. 6 ust. 9 ustawy z dnia        30 października 2002 r. o podatku leśnym (Dz. U. Nr 200, poz. 1682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uchwala się co następuje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stala wzory formularz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klaracji na podatek od nieruchomości stanowiący załącznik nr 1 do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deklaracji na podatek rolny stanowiący załącznik nr 2 do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deklaracji na podatek leśny stanowiący załącznik nr 3 do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informacji w sprawie podatku od nieruchomości stanowiący załącznik nr 4 do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informacji w sprawie podatku rolnego stanowiący załącznik nr 5 do niniejszej uchwały</w:t>
      </w:r>
    </w:p>
    <w:p>
      <w:pPr>
        <w:pStyle w:val="TextBody"/>
        <w:numPr>
          <w:ilvl w:val="0"/>
          <w:numId w:val="2"/>
        </w:numPr>
        <w:rPr/>
      </w:pPr>
      <w:r>
        <w:rPr/>
        <w:t>informacji w sprawie podatku leśnego stanowiący załącznik nr 6 do niniejszej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podlega ogłoszeniu w sposób zwyczajowo przyjęty oraz w Dzienniku Urzędowym Województwa Kujawsko – Pomo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ogłoszenia w Dzienniku Urzędowym Województwa Kujawsko – Pomorskiego z mocą obowiązującą od 1 stycznia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/6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Miasta określiła wzory formularzy podatkowych zgodnie z ustawą o podatkach                   i opłatach lokalnych, o podatku rolnym i o podatku leśnym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16:00Z</dcterms:created>
  <dc:creator>Urząd Miasta</dc:creator>
  <dc:description/>
  <dc:language>en-US</dc:language>
  <cp:lastModifiedBy>Urząd Miasta</cp:lastModifiedBy>
  <cp:lastPrinted>2003-11-21T09:47:00Z</cp:lastPrinted>
  <dcterms:modified xsi:type="dcterms:W3CDTF">2003-12-10T07:25:00Z</dcterms:modified>
  <cp:revision>5</cp:revision>
  <dc:subject/>
  <dc:title>                                                         Uchwała nr</dc:title>
</cp:coreProperties>
</file>