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0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6 lipc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dokonuje się przeniesienia  wydatków pomiędzy paragrafami klasyfikacji budżetowej w dziale urzędy naczelnych organów władzy państwowej, kontroli i ochrony prawa oraz sądownictwa,</w:t>
      </w:r>
    </w:p>
    <w:p>
      <w:pPr>
        <w:pStyle w:val="Normal"/>
        <w:jc w:val="both"/>
        <w:rPr/>
      </w:pPr>
      <w:r>
        <w:rPr/>
        <w:t>2) szczegółowo zmiany w planie w planie wydatków przedstawi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 w planie dochodów i wydatków związanych z realizacją zadań z zakresu administracji rządowej i innych zadań zleconych odrębnymi ustawami. Aktualny plan finansowy tych zadań przedstawia załącznik Nr 2 do zarządzenia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0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6 lip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w dziale urzędy naczelnych organów władzy państwowej, kontroli i ochrony prawa oraz sądownictwa, rozdział wybory Prezydenta Rzeczypospolitej Polskiej poprzez przesunięcie wydatków pomiędzy paragrafami na kwotę                117 zł w celu zapewnienia środków finansowych na zwrot kosztów podróży służbowej związanej z realizacją zadania zleconego gminie przez administrację wybo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niniejszym zarządzeniem dokonuje się przeniesienia planu wydatków w dziele pomoc społeczna, pomiędzy Miejskim Ośrodkiem Pomocy Społecznej a Urzędem Miasta z tytułu zwrotu dotacji wykorzystanych niezgodnie z przeznaczeniem i odsetki od dotacji wykorzystanych niezgodnie z przeznaczeniem lub w nadmiernej wysokości z uwagi na fakt, iż  paragraf ten po stronie wydatków nie może występować w jednostce budżetowej.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2:00Z</dcterms:created>
  <dc:creator>Wiktor Śniegowski</dc:creator>
  <dc:description/>
  <cp:keywords/>
  <dc:language>en-US</dc:language>
  <cp:lastModifiedBy>Inf</cp:lastModifiedBy>
  <cp:lastPrinted>2010-07-02T09:33:00Z</cp:lastPrinted>
  <dcterms:modified xsi:type="dcterms:W3CDTF">2010-11-04T12:29:00Z</dcterms:modified>
  <cp:revision>3</cp:revision>
  <dc:subject/>
  <dc:title>Zarządzenie Nr 149/2005</dc:title>
</cp:coreProperties>
</file>