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      </w:t>
      </w:r>
      <w:r>
        <w:rPr/>
        <w:t>Załącznik 1 do Zarządzenia 238/2018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z dnia 19 stycznia  2018 roku 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sz w:val="22"/>
          <w:szCs w:val="22"/>
          <w:lang w:eastAsia="ar-SA"/>
        </w:rPr>
        <w:t>- dzierżawa nieruchomości ,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ind w:left="-142" w:right="-142" w:hanging="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tbl>
      <w:tblPr>
        <w:tblW w:w="15010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98"/>
        <w:gridCol w:w="1395"/>
        <w:gridCol w:w="1260"/>
        <w:gridCol w:w="1770"/>
        <w:gridCol w:w="1125"/>
        <w:gridCol w:w="1455"/>
        <w:gridCol w:w="1215"/>
        <w:gridCol w:w="975"/>
        <w:gridCol w:w="975"/>
        <w:gridCol w:w="281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Opis nieruchomośc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r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dzierż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umer Księgi Wieczyst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Forma zbyc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Czas trwan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Minimalna wysokość opł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termin wnoszenia opła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Aktualizacja opłat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ęść działki  niezabudowanej położonej w 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Radziejowie przy ul. Chopin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.dz,  1428/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 x 0.0025 h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Grunt przeznaczony pod ustawienie    6 boksów garażowych (blaszanych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465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 rzecz nabywcy  garażu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as nieoznaczo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90 zł. nett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Zgodnie z zapisami umowy dzierżawy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ęść działki  niezabudowanej położonej w 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Radziejowie przy ul. Objezdnej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.dz,  43/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 x 0.0025 h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Grunt przeznaczony pod ustawienie    6 boksów garażowych (blaszanych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877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 rzecz nabywcy  garażu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as nieoznaczo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90 zł. nett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Zgodnie z zapisami umowy dzierżawy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ęść działki  niezabudowanej położonej w 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Radziejowie przy ul. Działkowej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.dz,  877/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 x 0.0025 h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Grunt przeznaczony pod ustawienie   6 boksu garażowego (blaszanego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750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 rzecz nabywcy  garażu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as nieoznaczo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90 zł. nett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Zgodnie z zapisami umowy dzierżawy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ęść działki  niezabudowanej położonej w 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Radziejowie przy ul. 1-go Maj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.dz,  848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 x 0.002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Grunt przeznaczony pod ustawienie    6 boksów garażowych (blaszanych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877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 rzecz nabywcy  garażu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as nieoznaczo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90 zł. nett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Zgodnie z zapisami umowy dzierżawy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ęść działki  niezabudowanej położonej w 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Radziejowie przy ul. Rolniczej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.dz,  780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15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Grunt przeznaczony pod warzywnik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L1R/000928614/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Przetarg nieograniczon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as nieoznaczo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Zgodnie z zapisami umowy dzierżawy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ęść działki  niezabudowanej położonej w 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Radziejowie przy ul. Rolniczej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.dz,  780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Grunt przeznaczony pod ustawienie   3 boksów garażowych (blaszanych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L1R/000928614/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Przetarg nieograniczon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as nieoznaczo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90 zł. nett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Zgodnie z zapisami umowy dzierżawy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ęść działki  niezabudowanej położonej w 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Radziejowie przy ul. Rolniczej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.dz,  780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 x 0.002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Grunt przeznaczony pod ustawienie    10 boksów garażowych (blaszanych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L1R/000928614/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Przetarg nieograniczon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as nieoznaczo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90 zł. nett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Zgodnie z zapisami umowy dzierżawy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ęść działki  niezabudowanej położonej w 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Radziejowie przy ul. Szpitalnej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.dz,  6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 x 0.002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Grunt przeznaczony pod ustawienie    10 boksów garażowych (blaszanych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L1R/00032329/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Przetarg nieograniczon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as nieoznaczo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90 zł. nett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Zgodnie z zapisami umowy dzierżawy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ęść działki  niezabudowanej położonej w 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Radziejowie przy ul. Działkowej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.dz,  877/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  x 0.002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Grunt przeznaczony pod ustawienie     boksów garażowych (blaszanych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L1R/000928614/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Przetarg nieograniczon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as nieoznaczo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90 zł. nett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Zgodnie z zapisami umowy dzierżawy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</w:tbl>
    <w:p>
      <w:pPr>
        <w:pStyle w:val="Normal"/>
        <w:ind w:left="-405" w:right="-495" w:hanging="0"/>
        <w:jc w:val="both"/>
        <w:rPr/>
      </w:pPr>
      <w:r>
        <w:rPr>
          <w:rFonts w:cs="Tahoma"/>
          <w:b/>
          <w:bCs/>
          <w:sz w:val="21"/>
          <w:szCs w:val="21"/>
          <w:lang w:bidi="zxx"/>
        </w:rPr>
        <w:t>Termin do złożenia wniosku przez osoby, którym przysługuje pierwszeństwo w nabyciu nieruchomości na podstawie art. 34 ust. 1 pkt 1 i pkt 2 ustawy z dnia 21 sierpnia 1997 r. O gospodarce nieruchomościami (Dz.U. z 2017   poz. 1509) upływa z dniem  10 marca 2018 roku.</w:t>
      </w:r>
    </w:p>
    <w:p>
      <w:pPr>
        <w:pStyle w:val="Normal"/>
        <w:ind w:left="-405" w:right="-49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6:00Z</dcterms:created>
  <dc:creator/>
  <dc:description/>
  <dc:language>en-US</dc:language>
  <cp:lastModifiedBy/>
  <cp:lastPrinted>2012-12-06T13:41:00Z</cp:lastPrinted>
  <dcterms:modified xsi:type="dcterms:W3CDTF">2018-01-19T10:12:23Z</dcterms:modified>
  <cp:revision>8</cp:revision>
  <dc:subject/>
  <dc:title/>
</cp:coreProperties>
</file>