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57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3 kwietni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color w:val="000000"/>
          <w:lang w:val="pl-PL"/>
        </w:rPr>
        <w:t xml:space="preserve">pkt 1 i </w:t>
      </w:r>
      <w:r>
        <w:rPr>
          <w:lang w:val="pl-PL"/>
        </w:rPr>
        <w:t xml:space="preserve">pkt 3 </w:t>
      </w:r>
      <w:r>
        <w:rPr/>
        <w:t>ustawy z dnia 27 sierpnia 2009 roku</w:t>
      </w:r>
      <w:r>
        <w:rPr>
          <w:lang w:val="pl-PL"/>
        </w:rPr>
        <w:t xml:space="preserve">  </w:t>
      </w:r>
      <w:r>
        <w:rPr/>
        <w:t>o finansach publicznych (tekst jedn. z 201</w:t>
      </w:r>
      <w:r>
        <w:rPr>
          <w:lang w:val="pl-PL"/>
        </w:rPr>
        <w:t>7</w:t>
      </w:r>
      <w:r>
        <w:rPr/>
        <w:t>r. Dz. U. poz.</w:t>
      </w:r>
      <w:r>
        <w:rPr>
          <w:lang w:val="pl-PL"/>
        </w:rPr>
        <w:t xml:space="preserve"> 2077</w:t>
      </w:r>
      <w:r>
        <w:rPr/>
        <w:t>),  art. 30 ust. 1 i ust. 2 pkt 4 ustawy z dnia 8 marca 1990 roku  o samorządzie gminnym (tekst jedn. z 201</w:t>
      </w:r>
      <w:r>
        <w:rPr>
          <w:lang w:val="pl-PL"/>
        </w:rPr>
        <w:t>7</w:t>
      </w:r>
      <w:r>
        <w:rPr/>
        <w:t xml:space="preserve"> r. Dz. U. poz. </w:t>
      </w:r>
      <w:r>
        <w:rPr>
          <w:lang w:val="pl-PL"/>
        </w:rPr>
        <w:t>1875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</w:t>
      </w:r>
      <w:r>
        <w:rPr>
          <w:lang w:val="pl-PL"/>
        </w:rPr>
        <w:t xml:space="preserve">, § 11 pkt 2 uchwały Nr XXIII/191/2017 Rady Miasta Radziejów z dnia                          28 grudnia 2017 roku w sprawie uchwalenia budżetu Miasta Radziejów na 2018 rok (Dz. Urz. Woj. Kuj.- Pom. z 2018r. poz. 386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Nr 255/2018 Burmistrza Miasta Radziejów z dnia 10 kwietnia 2018 roku </w:t>
      </w:r>
      <w:r>
        <w:rPr/>
        <w:t>wprowadza się następujące zmiany;</w:t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6.573.476,67 zł zastępuje się kwotą 26.627.308,67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2.482.029,67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4.145.279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 30.384.476,67 zł zastępuje się kwotą 30.438.308,67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1.291.721,67 zł,</w:t>
      </w:r>
    </w:p>
    <w:p>
      <w:pPr>
        <w:pStyle w:val="Normal"/>
        <w:ind w:left="426" w:hanging="0"/>
        <w:jc w:val="both"/>
        <w:rPr/>
      </w:pPr>
      <w:r>
        <w:rPr/>
        <w:t>2) wydatki majątkowe w kwocie 9.146.587,00 zł,</w:t>
      </w:r>
    </w:p>
    <w:p>
      <w:pPr>
        <w:pStyle w:val="Normal"/>
        <w:ind w:left="426" w:hanging="0"/>
        <w:jc w:val="both"/>
        <w:rPr/>
      </w:pPr>
      <w:r>
        <w:rPr/>
        <w:t>- dokonuje się przeniesień wydatków w działach; gospodarka mieszkaniowa, bezpieczeństwo publiczne i ochrona przeciwpożarowa, oświata i wychowanie, pomoc społeczna, rodzina, gospodarka komunalna i ochrona środowiska, kultura fizyczna,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.</w:t>
      </w:r>
    </w:p>
    <w:p>
      <w:pPr>
        <w:pStyle w:val="Normal"/>
        <w:jc w:val="both"/>
        <w:rPr/>
      </w:pPr>
      <w:r>
        <w:rPr/>
        <w:t>3. w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101.634,82 zł, zgodnie z załącznikiem Nr 4 będący załącznikiem Nr 3 do niniejszego do zarządzenia.”</w:t>
      </w:r>
    </w:p>
    <w:p>
      <w:pPr>
        <w:pStyle w:val="Normal"/>
        <w:ind w:left="-142" w:hanging="0"/>
        <w:jc w:val="both"/>
        <w:rPr/>
      </w:pPr>
      <w:r>
        <w:rPr>
          <w:b/>
        </w:rPr>
        <w:t>§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5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3 kwietni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większeniem planu dotacji celowych z budżetu państwa. Ponadto przenosi się wydatki pomiędzy rozdziałami i paragrafami klasyfikacji budżetowej w ramach działu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dochodów na podstawie decyzji Wojewody Kujawsko-Pomorskiego z dnia 12 kwietnia 2018r. Nr WFB.I.3120.3.13.2018 o kwotę 13.452,00 zł z tytułu dotacji celowych z budżetu państwa, w tym;</w:t>
      </w:r>
    </w:p>
    <w:p>
      <w:pPr>
        <w:pStyle w:val="Normal"/>
        <w:ind w:left="284" w:hanging="0"/>
        <w:jc w:val="both"/>
        <w:rPr/>
      </w:pPr>
      <w:r>
        <w:rPr/>
        <w:t>-  na realizację zadań bieżących z zakresu administracji rządowej zleconych gminie kwota 7.581,00 zł, z przeznaczeniem na organizowanie i świadczenie specjalistycznych usług opiekuńczych w miejscu zamieszkania dla osób z zaburzeniami psychicznymi, zgodnie z art. 18 ust. 1 pkt 3 oraz ust. 2 ustawy o pomocy społecznej,</w:t>
      </w:r>
    </w:p>
    <w:p>
      <w:pPr>
        <w:pStyle w:val="Normal"/>
        <w:ind w:left="284" w:hanging="0"/>
        <w:jc w:val="both"/>
        <w:rPr/>
      </w:pPr>
      <w:r>
        <w:rPr/>
        <w:t>- na realizację zadań bieżących własnych gmin kwota 5.871,00 zł, z przeznaczeniem na organizowanie i świadczenie usług opiekuńczych, w tym specjalistycznych, w miejscu zamieszkania, z wyłączeniem specjalistycznych usług opiekuńczych dla osób z zaburzeniami psychicznymi, zgodnie z art. 17 ust. 1 pkt 11 ustawy o pomocy społecznej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edukacyjna opieka wychowawcza</w:t>
      </w:r>
      <w:r>
        <w:rPr/>
        <w:t xml:space="preserve"> – wprowadza się do budżetu plan dochodów na podstawie decyzji Wojewody Kujawsko-Pomorskiego z dnia 18 kwietnia 2018 r. Nr WFB.I.3120.3.15.2018 na kwotę 40.380,00 zł z tytułu dotacji celowych z budżetu państwa na realizację zadań własnych gmin, z przeznaczeniem na dofinansowanie świadczeń pomocy materialnej o charakterze socjalnym dla uczniów zgodnie z art. 90d i art. 90c ustawy o systemie oświat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gospodarka mieszkaniowa </w:t>
      </w:r>
      <w:r>
        <w:rPr/>
        <w:t xml:space="preserve">– dokonuje się przeniesienia planu wydatków na kwotę 1.200,00 zł, celem zapewnienia środków finansowych na opłacenie polis ubezpieczeniowych (gminny zasób mieszkaniowy)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bezpieczeństwo publiczne i ochrona przeciwpożarowa </w:t>
      </w:r>
      <w:r>
        <w:rPr/>
        <w:t>– przenosi się wydatki na kwotę 131,00 zł celem zapewnienia środków finansowych na opłacenie polis ubezpieczeniow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3.136,48 zł, w tym kwota            2.365,00 zł celem zapewnienia środków finansowych na opłacenie polis ubezpieczeniowych, kwota 770,00 zł na zakup energii i kwota 1,48 zł na realizację programu finansowanego ze środków EFS POWERS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przenosi się wydatki na kwotę 3.000,00 zł z wynagrodzeń osobowych na wynagrodzenia bezosobowe, w związku z długotrwałą absencją chorobowa pracownika, na sprzątanie pomieszczeń planuje się zawrzeć umowę zlecenie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rodzina </w:t>
      </w:r>
      <w:r>
        <w:rPr/>
        <w:t>– przenosi się wydatki na kwotę 6,00 zł w projekcie realizowanym ze środków europejskich celem zapewnienia środków finansowych na opłacenie usługi zdrowotnej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>– przenosi się wydatki na kwotę 292,00 zł   celem zapewnienia środków finansowych na opłacenie polis ubezpieczeniow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kultura fizyczna </w:t>
      </w:r>
      <w:r>
        <w:rPr/>
        <w:t>– przenosi się wydatki na kwotę 915,00 zł celem  zapewnienia środków finansowych na opłacenie polis ubezpieczen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powodują wzrost dochodów i wydatków o kwotę 53.832,00 zł. Dochody po zmianach wynoszą 26.627.308,67 zł, w tym dochody bieżące w kwocie 22.482.029,67 zł, dochody majątkowe w kwocie 4.145.279,00 zł. Wydatki po zmianach  ogółem wynoszą 30.438.308,67 zł, w tym wydatki bieżące 21.291.721,67 zł, z tego na wynagrodzenia i pochodne kwota 8.834.914,00 zł, wydatki majątkowe w kwocie 9.146.587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u jednolitego wymienionej ustawy zostały ogłoszone w Dz. U. z 2017r. poz. 2232; z 2018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6:00Z</dcterms:created>
  <dc:creator>AdminUM</dc:creator>
  <dc:description/>
  <cp:keywords/>
  <dc:language>en-US</dc:language>
  <cp:lastModifiedBy>InfoUM</cp:lastModifiedBy>
  <cp:lastPrinted>2018-04-26T12:39:00Z</cp:lastPrinted>
  <dcterms:modified xsi:type="dcterms:W3CDTF">2018-05-07T06:13:00Z</dcterms:modified>
  <cp:revision>6</cp:revision>
  <dc:subject/>
  <dc:title/>
</cp:coreProperties>
</file>