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ADZENIE NR 28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kwiet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 kwartał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Dz.U. nr 157, poz. 1240, ze zmianami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Podać do publicznej wiadomości informację z wykonania budżetu za II  kwartał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.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42.719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.457.943,00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25,56%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.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765.667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17.609,7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19,83%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.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 3.322.948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+  340.333,22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10 r., Nr 28, poz. 146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5:00Z</dcterms:created>
  <dc:creator>x</dc:creator>
  <dc:description/>
  <cp:keywords/>
  <dc:language>en-US</dc:language>
  <cp:lastModifiedBy>Skarbnik UM</cp:lastModifiedBy>
  <cp:lastPrinted>2010-04-23T11:24:00Z</cp:lastPrinted>
  <dcterms:modified xsi:type="dcterms:W3CDTF">2010-04-23T09:25:00Z</dcterms:modified>
  <cp:revision>2</cp:revision>
  <dc:subject/>
  <dc:title>Zarządzenie Nr 204/2006</dc:title>
</cp:coreProperties>
</file>