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52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adziejów: Budowa dróg gminnych w Radziejowie III etap: Budowa dróg gminnych - ul. Chopina i Paderewskiego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66147 - 2011; data zamieszczenia: 25.02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54" w:after="152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Miasto Radziejów , ul. Kościuszki 20/22, 88-200 Radziejów, woj. kujawsko-pomorskie, tel. 0-54 285 7100, faks 0-54 285 7105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54" w:after="152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5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dróg gminnych w Radziejowie III etap: Budowa dróg gminnych - ul. Chopina i Paderewskiego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.Przedmiot zamówienia obejmuje budowę dróg - ulicy Chopina (od skrzyżowania z ulicą Franciszkańską w kierunku wschodnim) oraz ul. Paderewskiego, a w szczególności: 1.1. budowa jezdni: - wykonanie koryta drogi wraz z profilowaniem i zagęszczeniem podłoża, - wykonanie warstwy odsączającej, - wykonanie podbudowy z kruszywa łamanego, - wykonanie podbudowy betonem asfaltowym, - wykonanie nawierzchni - warstwa ścieralna, - wykonanie oznakowania pionowego i poziomego; 1.2. budowa chodników i wjazdów: - wykonanie koryta, - wykonanie warstwy odsączającej, - wykonanie podbudowy z chudego betonu, - ustawienie krawężników i obrzeży, - ułożenie chodników, zjazdów i parkingów z kostki betonowej; 1.3. regulacja pionowa studzienek; 1.4. roboty wykończeniowe; 1.5 geodezyjna inwentaryzacja powykonawcza. II. Do obowiązków Wykonawcy należy również uzyskanie wszelkich niezbędnych uzgodnień i opinii niezbędnych do wykonania zamówienia. III. Szczegółowy opis przedmiotu zamówienia stanowią załączniki (Załącznik Nr 6 - Dokumentacja projektowa, Załącznik Nr 7 - Specyfikacja techniczna wykonania i odbioru robót budowlanych). IV. UWAGA!!! Z załączonej Dokumentacji projektowej (Zał. Nr 6 do SIWZ) oraz Specyfikacji technicznej wykonania i odbioru robót (Zał. Nr 7 do SIWZ) należy wykonać tę część zamówienia, która obejmuje powyższy opis przedmiotu zamówienia w pkt 1. V. Uwaga! Przed złożeniem oferty Wykonawca zobowiązany jest dokonać wizji lokalnej terenu, na którym będzie realizowana inwestycja. Zapoznać się z terenem i dokonać własnego obmiaru robót. VI. Jeżeli w projekcie budowlanym projektant przewidział, że do realizacji niniejszego zamówienia należy zastosować materiały lub urządzenia konkretnych producentów Zamawiający informuje, że dopuszcza użycie materiałów lub urządzeń równoważnych o klasie i standardzie nie niższej niż te przedstawione w projekcie. VII. Wymagany okres gwarancji na wykonane roboty (materiały i robociznę) wynosi 60 miesięcy od dnia odebrania przez Zamawiającego robót budowlanych i podpisania (bez uwag) protokołu końcowego.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31.20-6, 45.23.32.20-7, 45.23.32.60-9, 45.23.32.90-8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1.</w:t>
      </w:r>
    </w:p>
    <w:p>
      <w:pPr>
        <w:pStyle w:val="Normal"/>
        <w:spacing w:lineRule="atLeast" w:line="400" w:before="254" w:after="152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5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stępując do niniejszego postępowania Wykonawca jest zobowiązany wnieść wadium w wysokości 10000,00 złotych (dziesięć tysięcy złotych)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  <w:br/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5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ind w:left="14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. Zamawiający uzna za zamówienie porównywalne, takie które będzie odpowiadało swoim rodzajem i wartością robocie budowlanej polegającej na budowie dróg o wartości nie mniejszej niż 400.000,00 złotych brutto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-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<w:br/>
        <w:t xml:space="preserve">-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oświadczenie o braku podstaw do wykluczenia </w:t>
        <w:br/>
        <w:t xml:space="preserve">-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400" w:before="280" w:after="122"/>
        <w:ind w:right="20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-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spacing w:lineRule="atLeast" w:line="400" w:before="280" w:after="122"/>
        <w:ind w:right="20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54" w:after="152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1. zajdzie konieczność wprowadzenia zmian w dokumentacji projektowej, sposobie lub technologii wykonania przedmiotu umowy; 2. przy zawieraniu umowy nie można było przewidzieć rozmiaru lub kosztów prac; 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Miasta Radziejów ul. Kościuszki 20/22, 88-200 Radziejów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03.2011 godzina 10:00, miejsce: Urząd Miasta ul. Kościuszki 20/22 88-200 Radziejów, pok. 117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jest realizowany przez Urząd Miasta Radziejów przy współudziale środków UE z Europejskiego Funduszu Rozwoju Regionalnego w ramach Regionalnego Programu Operacyjnego Województwa Kujawsko- Pomorskiego na lata 2007 -2013, Oś priorytetowa 1 Rozwój infrastruktury technicznej Działanie 1.1. Infrastruktura drogowa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80695</wp:posOffset>
          </wp:positionH>
          <wp:positionV relativeFrom="margin">
            <wp:posOffset>-9906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X</cp:lastModifiedBy>
  <cp:lastPrinted>2011-02-17T11:34:00Z</cp:lastPrinted>
  <dcterms:modified xsi:type="dcterms:W3CDTF">2011-02-25T13:22:00Z</dcterms:modified>
  <cp:revision>15</cp:revision>
  <dc:subject/>
  <dc:title/>
</cp:coreProperties>
</file>