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6.2017     </w:t>
        <w:tab/>
        <w:tab/>
        <w:tab/>
        <w:tab/>
        <w:tab/>
        <w:t xml:space="preserve">         Radziejów, dnia 28 listopada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Budowa stacji uzdatniania wody wykonywana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27.11.2017 roku, data wpływu 27.11.2017 ro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5. </w:t>
      </w:r>
    </w:p>
    <w:p>
      <w:pPr>
        <w:pStyle w:val="Normal"/>
        <w:spacing w:lineRule="auto" w:line="360"/>
        <w:jc w:val="both"/>
        <w:rPr/>
      </w:pPr>
      <w:r>
        <w:rPr/>
        <w:t>Projekt branży architektonicznej, pkt. II Opis budynku stacji uzdatniania wody w Radziejowie - brak strony zawierającej pkt. od 5.8 do 5.12. Prosimy o uzupełn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5.</w:t>
      </w:r>
    </w:p>
    <w:p>
      <w:pPr>
        <w:pStyle w:val="Normal"/>
        <w:spacing w:lineRule="auto" w:line="360"/>
        <w:jc w:val="both"/>
        <w:rPr/>
      </w:pPr>
      <w:r>
        <w:rPr/>
        <w:t>Zamawiający dołączył skan brakującej str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6.</w:t>
      </w:r>
    </w:p>
    <w:p>
      <w:pPr>
        <w:pStyle w:val="Normal"/>
        <w:spacing w:lineRule="auto" w:line="360"/>
        <w:jc w:val="both"/>
        <w:rPr/>
      </w:pPr>
      <w:r>
        <w:rPr/>
        <w:t>Czy w przypadku przesyłania oferty oraz gwarancji ubezpieczeniowej stanowiącej wadium w przetargu przesyłką kurierską oryginał gwarancji ubezpieczeniowej można załączyć do koperty z ofertą (w osobnej kopercie z dopiskiem: „Wadium do przetargu na "Budowa stacji uzdatniania wody wykonywana w ramach zadania: Budowa sieci kanalizacji sanitarnej i sieci wodociągowej w Radziejowie III etap wraz z budową stacji uzdatniania wody")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owiedź 6. </w:t>
      </w:r>
    </w:p>
    <w:p>
      <w:pPr>
        <w:pStyle w:val="Normal"/>
        <w:spacing w:lineRule="auto" w:line="360"/>
        <w:jc w:val="both"/>
        <w:rPr/>
      </w:pPr>
      <w:r>
        <w:rPr/>
        <w:t>Zamawiający informuje, że w przypadku przesyłania oferty oraz gwarancji ubezpieczeniowej stanowiącej wadium w przetargu przesyłką kurierską oryginał gwarancji ubezpieczeniowej można załączyć do koperty z ofertą (w osobnej kopercie z dopiskiem: „Wadium do przetargu na "Budowa stacji uzdatniania wody wykonywana w ramach zadania: Budowa sieci kanalizacji sanitarnej i sieci wodociągowej w Radziejowie III etap wraz z budową stacji uzdatniania wody")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11-28T06:48:00Z</dcterms:modified>
  <cp:revision>58</cp:revision>
  <dc:subject/>
  <dc:title/>
</cp:coreProperties>
</file>