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 Nr X/5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9 listopad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mieniająca uchwałę w sprawie ustalenia wysokości stawki opłaty targowej, określenia zasad jej poboru oraz w sprawie wprowadzenia zakazu handlu okrężnego na terenie Gminy Miasta Radziej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18 ust. 2 pkt 8 ustawy z dnia 8 marca 1990 roku </w:t>
      </w:r>
      <w:r>
        <w:rPr>
          <w:iCs/>
        </w:rPr>
        <w:t>o samorządzie gminnym</w:t>
      </w:r>
      <w:r>
        <w:rPr/>
        <w:t xml:space="preserve"> (Dz. U. z 2001 roku, Nr 142, poz. 1591,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5 i art. 19 pkt 1, lit. a i pkt 2 ustawy z dnia 12 stycznia 1991 roku o podatkach i opłatach lokalnych (Dz. U. </w:t>
        <w:br/>
        <w:t xml:space="preserve">z 2006 roku Nr 121, poz. 844, z późn. zm. </w:t>
      </w:r>
      <w:r>
        <w:rPr>
          <w:vertAlign w:val="superscript"/>
        </w:rPr>
        <w:t>2</w:t>
      </w:r>
      <w:r>
        <w:rPr/>
        <w:t xml:space="preserve">), w związku z Obwieszczeniem Ministra Finansów z dnia 26 lipca 2007 roku w sprawie górnych granic stawek kwotowych podatków </w:t>
        <w:br/>
        <w:t xml:space="preserve">i opłat lokalnych w 2008 roku (M. P. Nr 47, poz. 557), </w:t>
      </w:r>
      <w:r>
        <w:rPr>
          <w:bCs/>
        </w:rPr>
        <w:t>uchwala się,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W uchwale Nr XVII/132/2005 Rady Miasta Radziejów z dnia 25 lutego 2005 roku </w:t>
        <w:br/>
        <w:t>w</w:t>
      </w:r>
      <w:r>
        <w:rPr>
          <w:b/>
          <w:bCs/>
        </w:rPr>
        <w:t xml:space="preserve"> </w:t>
      </w:r>
      <w:r>
        <w:rPr>
          <w:bCs/>
        </w:rPr>
        <w:t xml:space="preserve">sprawie ustalenia wysokości stawki opłaty targowej, określenia zasad jej poboru oraz </w:t>
        <w:br/>
        <w:t xml:space="preserve">w sprawie wprowadzenia zakazu handlu okrężnego na terenie Gminy Miasta Radziejów </w:t>
        <w:br/>
        <w:t>(Dz. Urz. Woj. Kuj. – Pom. Nr 35, poz.702</w:t>
      </w:r>
      <w:r>
        <w:rPr>
          <w:bCs/>
          <w:vertAlign w:val="superscript"/>
        </w:rPr>
        <w:t>3</w:t>
      </w:r>
      <w:r>
        <w:rPr>
          <w:bCs/>
        </w:rPr>
        <w:t xml:space="preserve">), wprowadza się, następujące zmiany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) § 1 otrzymuje brzmienie:</w:t>
      </w:r>
    </w:p>
    <w:p>
      <w:pPr>
        <w:pStyle w:val="TextBody"/>
        <w:rPr/>
      </w:pPr>
      <w:r>
        <w:rPr>
          <w:bCs/>
        </w:rPr>
        <w:t>„</w:t>
      </w:r>
      <w:r>
        <w:rPr>
          <w:bCs/>
        </w:rPr>
        <w:t>§ 1. Ustala się na terenie Gminy Miasta Radziejów stawkę dzienną opłaty targowej od osób fizycznych, osób prawnych oraz jednostek organizacyjnych nie posiadających osobowości prawnej, dokonujących sprzedaży na targowiskach, w wysokości: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1) za sprzedaż ze stanowiska w dni targowe ( środa)                                -    </w:t>
      </w:r>
      <w:r>
        <w:rPr>
          <w:b/>
          <w:bCs/>
        </w:rPr>
        <w:t>15,- zł</w:t>
      </w:r>
    </w:p>
    <w:p>
      <w:pPr>
        <w:pStyle w:val="TextBody"/>
        <w:rPr/>
      </w:pPr>
      <w:r>
        <w:rPr>
          <w:bCs/>
        </w:rPr>
        <w:t xml:space="preserve">2) za sprzedaż ze stanowiska w pozostałe dni tygodnia                            -      </w:t>
      </w:r>
      <w:r>
        <w:rPr>
          <w:b/>
          <w:bCs/>
        </w:rPr>
        <w:t>7,- zł</w:t>
      </w:r>
    </w:p>
    <w:p>
      <w:pPr>
        <w:pStyle w:val="TextBody"/>
        <w:rPr>
          <w:bCs/>
        </w:rPr>
      </w:pPr>
      <w:r>
        <w:rPr>
          <w:bCs/>
        </w:rPr>
        <w:t xml:space="preserve">3) za sprzedaż z ręki, kosza, wiadra, skrzynki                                           -      </w:t>
      </w:r>
      <w:r>
        <w:rPr>
          <w:b/>
          <w:bCs/>
        </w:rPr>
        <w:t>2,- zł</w:t>
      </w:r>
      <w:r>
        <w:rPr>
          <w:bCs/>
        </w:rPr>
        <w:t>”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2) w § 3 w pkt 3 uchyla się lit. 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Uchwała wchodzi w życie z dniem 1 stycznia 2008 roku i podlega ogłoszeniu </w:t>
        <w:br/>
        <w:t xml:space="preserve">w Dzienniku Urzędowym Województwa Kujawsko – Pomorskiego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sz w:val="28"/>
          <w:szCs w:val="28"/>
        </w:rPr>
        <w:t>do Uchwały Nr X/53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sz w:val="28"/>
          <w:szCs w:val="28"/>
        </w:rPr>
        <w:t>z dnia 9 listopad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wprowadza na terenie Gminy Miasta Radziejów wzrost stawek opłaty targowej w stosunku do wszystkich sposobów sprzedaży. Jest on konsekwencją założeń przyjętych do projektu budżetu na 2008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220, Nr 62, poz.558, </w:t>
        <w:br/>
        <w:t xml:space="preserve">Nr 113, poz. 984, Nr 153, poz. 1271, Nr 214, poz. 1806; Dz. U z 2003 r. Nr 80, poz.717, Nr 162, poz.1568; </w:t>
        <w:br/>
        <w:t xml:space="preserve">Dz. U. z 2004 r. Nr 102, poz. 1055,  Nr 116, poz. 1203; Dz. U. z 2005 r. Nr 172, poz.1441, Nr 175, poz. 1457; </w:t>
        <w:br/>
        <w:t>z 2006 r. Nr 17, poz. 128, Nr 181, poz. 1337; z 2007 r. Dz. U. Nr 48, poz.327, Nr 138, poz. 974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Zmiany wymienionej ustawy zostały ogłoszone w Dz. U. z 2006 roku Nr 220, poz. 1601, Nr 225, poz. 1635, </w:t>
        <w:br/>
        <w:t>Nr 249, poz. 1828, Nr 251, poz. 1847, Nr 245, poz. 1775.</w:t>
      </w:r>
    </w:p>
    <w:p>
      <w:pPr>
        <w:pStyle w:val="Footnote"/>
        <w:jc w:val="both"/>
        <w:rPr/>
      </w:pPr>
      <w:r>
        <w:rPr>
          <w:vertAlign w:val="superscript"/>
        </w:rPr>
        <w:t xml:space="preserve">3 </w:t>
      </w:r>
      <w:r>
        <w:rPr/>
        <w:t>Zmiany wymienionej uchwały zostały ogłoszone w Dz. Urz. Woj. Kuj. – Pom. z 2005 roku Nr 91, poz. 16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24:00Z</dcterms:created>
  <dc:creator>Skarbnik UM</dc:creator>
  <dc:description/>
  <dc:language>en-US</dc:language>
  <cp:lastModifiedBy>Urząd Miasta Radziejów</cp:lastModifiedBy>
  <cp:lastPrinted>2007-11-12T14:41:00Z</cp:lastPrinted>
  <dcterms:modified xsi:type="dcterms:W3CDTF">2007-11-20T08:16:00Z</dcterms:modified>
  <cp:revision>8</cp:revision>
  <dc:subject/>
  <dc:title>UCHWAŁA  NR VIII/37/2007</dc:title>
</cp:coreProperties>
</file>