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2.03</w:t>
      </w:r>
      <w:r>
        <w:rPr>
          <w:rFonts w:cs="Times New Roman" w:ascii="Times New Roman" w:hAnsi="Times New Roman"/>
          <w:color w:val="000000"/>
          <w:sz w:val="24"/>
          <w:szCs w:val="24"/>
        </w:rPr>
        <w:t>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11.2017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</w:t>
        <w:br/>
        <w:t xml:space="preserve">i wodociągow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Biuro Usług Inwestycyjno Projektowych „LEWANDA”, ul. Boleniowa 3, 85-435 Bydgoszcz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 </w:t>
      </w:r>
      <w:r>
        <w:rPr>
          <w:rFonts w:cs="Times New Roman" w:ascii="Times New Roman" w:hAnsi="Times New Roman"/>
          <w:b/>
          <w:sz w:val="24"/>
          <w:szCs w:val="24"/>
        </w:rPr>
        <w:t>21 353,54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łożona oferta spełnia wszystkie warunki zawarte w zapytaniu ofertowym. Wykonawca zaoferował najniższą kwotę w związku z czym jego oferta została wybrana jako najkorzystniej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konawcach, którzy złożyli oferty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azwa firmy, ad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aoferowana Cena brutto 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MBOL Budownictwo i Nadz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mian Bol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l. Zamenhofa 13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- 400 Ostrów Wielko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 022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westprojek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l. Glinki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- 861 Bydgoszc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 7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uro Obsługi Inwestycji Emila Se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ola Bachorna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-705 Siniarzew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 83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WPROM INŻYNIERIA INWESTYCJE ŚRODO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l. Królewiecka 40a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- 800 Włocław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 0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iuro Usług Inwestycyjno Projektowych „LEWAND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l. Boleniow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-435 Bydgoszc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 353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69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zwa firmy, ad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aoferowana Cena brutto 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MBOL Budownictwo i Nadz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mian Bol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l. Zamenhofa 13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- 400 Ostrów Wielko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 022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westprojekt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l. Glinki 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- 861 Bydgoszc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 7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uro Obsługi Inwestycji Emila Se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la Bachorna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-705 Siniarzew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 83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WPROM INŻYNIERIA INWESTYCJE ŚROD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l. Królewiecka 40a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- 800 Włocławe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 0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uro Usług Inwestycyjno Projektowych „LEWAND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l. Boleniow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-435 Bydgoszc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 353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Radziej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drawing>
        <wp:inline distT="0" distB="0" distL="0" distR="0">
          <wp:extent cx="581533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7-03-22T13:37:00Z</dcterms:modified>
  <cp:revision>27</cp:revision>
  <dc:subject/>
  <dc:title/>
</cp:coreProperties>
</file>