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ałącznik 1 do Zarządzenia 24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z dnia 14 luty  2018 roku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- najem,</w:t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533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93"/>
        <w:gridCol w:w="1245"/>
        <w:gridCol w:w="1215"/>
        <w:gridCol w:w="1770"/>
        <w:gridCol w:w="1125"/>
        <w:gridCol w:w="1455"/>
        <w:gridCol w:w="1215"/>
        <w:gridCol w:w="1290"/>
        <w:gridCol w:w="975"/>
        <w:gridCol w:w="282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L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Opis nieruchomośc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Nr nieruchomośc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najm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Numer Księgi Wieczyst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Forma zby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zas trwa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Minimalna wysokość opł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>termin wnoszenia opła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ktualizacja opłat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Lokal biurowy nr 216 położony w Budynku Administracyjnym przy ul.Kościuszki 20/22 w Radziejowi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z.dz,  4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65 m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kal biurow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5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zetarg nieograniczo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zas nieoznaczon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godnie z zarządzeniem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urmistrza Miast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godnie z zapisami umowy dzierżaw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</w:tbl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21 sierpnia 1997 r. O gospodarce nieruchomościami (Dz.U. z 2017   poz. 1509)  upływa z dniem  25 marca 2018 rok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0Z</dcterms:created>
  <dc:creator/>
  <dc:description/>
  <cp:keywords/>
  <dc:language>en-US</dc:language>
  <cp:lastModifiedBy>InfoUM</cp:lastModifiedBy>
  <cp:lastPrinted>2013-01-08T08:48:00Z</cp:lastPrinted>
  <dcterms:modified xsi:type="dcterms:W3CDTF">2018-02-14T13:26:00Z</dcterms:modified>
  <cp:revision>3</cp:revision>
  <dc:subject/>
  <dc:title/>
</cp:coreProperties>
</file>