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231/2017 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</w:rPr>
        <w:t>z dnia  14 listopad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</w:rPr>
      </w:pPr>
      <w:r>
        <w:rPr>
          <w:rFonts w:cs="Times New Roman" w:ascii="Times New Roman" w:hAnsi="Times New Roman"/>
          <w:b/>
          <w:bCs/>
          <w:spacing w:val="8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 projektu Wieloletniej Prognozy Finansowej Miasta Radziejów na lata 2018-2029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 xml:space="preserve">230 ust. 1 i ust. 2 w związku z art. 226, art. 227, art. 228 i art. 243 ustawy                 z dnia  27 sierpnia 2009 roku o finansach publicznych (tekst jedn. Dz. U. z 2017r. poz. 2077),  art. 30 ust. 1 i ust. 2 pkt 1 ustawy z dnia 8 marca 1990 roku o samorządzie gminnym (tekst jedn. Dz. U. z 2017 r. poz. 1875)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1. </w:t>
      </w:r>
      <w:r>
        <w:rPr>
          <w:rFonts w:cs="Times New Roman" w:ascii="Times New Roman" w:hAnsi="Times New Roman"/>
          <w:sz w:val="24"/>
          <w:szCs w:val="24"/>
        </w:rPr>
        <w:t>Przyjąć projekt  Wieloletniej Prognozy Finansowej Miasta Radziejów na lata 2018 - 2029 w wersji stanowiącej załączniki od nr 1 do nr 3 do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projektu Wieloletniej Prognozy Finansowej jest projekt uchwały Rady Miasta Radziejów w sprawie uchwalenia Wieloletniej Prognozy Finansowej na lata 2018-202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Projekt uchwały w sprawie Wieloletniej Prognozy Finansowej Miasta Radziejów na lata 2018-2029 wraz z załącznikami przekazać Radzie Miasta Radziejów oraz Regionalnej Izbie Obrachunkowej w Bydgoszczy Oddział Zamiejscowy we Włocławku celem wydania opini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Skarbnikowi Mias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Zarządzenia Nr 231/20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4 listopada 2016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art. 230 ustawy z dnia 27 sierpnia 2009 roku o finansach publicznych (tekst jedn. Dz.U. z 2017r. poz. 2077) organ wykonawczy jednostki samorządu terytorialnego przygotowuje projekt uchwały w sprawie wieloletniej prognozy finansowej i przedstawia go organowi stanowiącemu oraz regionalnej izbie obrachunkowej celem zaopiniowania. Integralną częścią projektu uchwały są trzy załączniki. Wieloletnia prognoza finansowa spełnia wymogi określone w art. 226 wyżej wymienionej ustawy. Prezentację wieloletniej prognozy finansowej zawiera załącznik Nr 1, w którym tabelarycznie przedstawiono dochody, wydatki, wynik finansowy budżetu oraz prognozę długu i spłat rat w poszczególnych latach. Natomiast załącznik Nr 2 informuje o zaplanowanych przedsięwzięciach. Załącznik Nr 3 zawiera objaśnienia umożliwiające zrozumienie zasad jakimi kierowano się w przygotowaniu tego dokumentu oraz krótki opis do każdego przyjętego przedsięwzięcia. Prognoza obejmuje lata 2018-2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6:00Z</dcterms:created>
  <dc:creator>Skarbnik</dc:creator>
  <dc:description/>
  <cp:keywords/>
  <dc:language>en-US</dc:language>
  <cp:lastModifiedBy>InfoUM</cp:lastModifiedBy>
  <cp:lastPrinted>2017-11-14T09:26:00Z</cp:lastPrinted>
  <dcterms:modified xsi:type="dcterms:W3CDTF">2017-11-14T12:17:00Z</dcterms:modified>
  <cp:revision>7</cp:revision>
  <dc:subject/>
  <dc:title/>
</cp:coreProperties>
</file>