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72/201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2 września 2011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i najmu stanowiących własność Gminy Miasto Radziej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Dz.  U. z 2001 roku Nr 142, poz. 1591,  z późniejszymi zmianami ) , art.11 oraz art.35 ustawy z dnia 21 sierpnia 1997 roku o gospodarce nieruchomościami (Dz.U. z 2004 roku Nr 261, poz 2603 z póź. zm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s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1-09-20T11:15:00Z</dcterms:modified>
  <cp:revision>3</cp:revision>
  <dc:subject/>
  <dc:title/>
</cp:coreProperties>
</file>