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282/2014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10 czerwca 2014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08" w:hanging="0"/>
        <w:jc w:val="center"/>
        <w:rPr>
          <w:rFonts w:cs="Tahoma"/>
          <w:sz w:val="22"/>
          <w:szCs w:val="22"/>
          <w:lang w:eastAsia="zxx" w:bidi="zxx"/>
        </w:rPr>
      </w:pPr>
      <w:r>
        <w:rPr>
          <w:b/>
          <w:sz w:val="24"/>
          <w:szCs w:val="24"/>
        </w:rPr>
        <w:t>w sprawie nabycia nieruchomości gruntowej położonej w Radziejowie przy ul. Rolniczej o numerze ewidencyjnym 779/3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art.  30  ust.  1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>Nabyć za kwotę 90 000 zł brutto na rzecz Gminy Miasto Radziejów prawo użytkowania wieczystego nieruchomości stanowiącą działkę nr 779/3 o powierzchni 0,2180  ha będącej własnością Skarbu Państwa a pozostającej w użytkowaniu wieczystym Kujawsko Pomorskiego Transportu Samochodowego dla, której w Sądzie Rejonowym w Aleksandrowie Kujawskim  VIII Zamiejscowy Wydział Ksiąg Wieczystych z siedzibą w Radziejowie  urządzona jest księga wieczysta KW WL1R/0003470/7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7465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. </w:t>
      </w:r>
      <w:r>
        <w:rPr>
          <w:color w:val="000000"/>
          <w:spacing w:val="4"/>
          <w:sz w:val="22"/>
          <w:szCs w:val="22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3:00Z</dcterms:created>
  <dc:creator>Zawisiu</dc:creator>
  <dc:description/>
  <cp:keywords/>
  <dc:language>en-US</dc:language>
  <cp:lastModifiedBy>InformatykUM</cp:lastModifiedBy>
  <cp:lastPrinted>2014-06-10T12:18:00Z</cp:lastPrinted>
  <dcterms:modified xsi:type="dcterms:W3CDTF">2014-06-24T11:39:00Z</dcterms:modified>
  <cp:revision>4</cp:revision>
  <dc:subject/>
  <dc:title>ZARZĄDZENIE  Nr  194</dc:title>
</cp:coreProperties>
</file>